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59690</wp:posOffset>
            </wp:positionV>
            <wp:extent cx="7778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58.45pt;margin-top:16.6pt;width:196.1pt;height:12.7pt;mso-wrap-style:none;v-text-anchor:middle" type="_x0000_t136">
            <v:path textpathok="t"/>
            <v:textpath on="t" fitshape="t" string="Saison Sportive 2018 - 2019" style="font-family:&quot;Trebuchet MS&quot;;font-size:20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red" stroked="t" o:allowincell="f" style="position:absolute;margin-left:101.05pt;margin-top:0.6pt;width:296.85pt;height:26.2pt;mso-wrap-style:none;v-text-anchor:middle" type="_x0000_t136">
            <v:path textpathok="t"/>
            <v:textpath on="t" fitshape="t" string="Déclaration Sur l'Honneur" style="font-family:&quot;Trebuchet MS&quot;;font-size:2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113" w:leader="none"/>
        </w:tabs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e soussigné, Président en exercice du club amateur sportif (CSA) dénommé 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Déclare sur l’honneu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Ne pas recourir aux juridictions de droit commun contre les décisions prises, en dernier ressort, par les instances sportives, à savoir les commissions  d’arbitrage et de recours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De s’engager à respecter les domiciliations des matchs de coupe d’Algérie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De faire participer mes cadres techniques à toutes les réunions, séminaires et stages organisés par la Fédération Algérienne de Football ou ses ligues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De respecter les règlements généraux élaborés par la Fédération Algérienne de Football, et, ce dans leur intégralité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i/>
          <w:iCs/>
        </w:rPr>
        <w:t xml:space="preserve">De contracter une police assurance pour tous les joueurs (toutes catégories),  staffs administratifs et techniques les couvrant pour toute la saison sportive 2018 – 2019 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n-respect de ces mesures m’expose aux sanctions sportives prévues par la réglementation en vigueur sans préjudices de poursuites que les instances sportives se réservent le droit d’engager à mon encontre.</w:t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it à ……………………. Le …………………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ignature légalisée 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Le Président</w:t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50165</wp:posOffset>
            </wp:positionV>
            <wp:extent cx="777875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F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EDERATION  </w:t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LGERIENNE  </w:t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E  </w:t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F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OOTBAL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Heading2"/>
        <w:rPr/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32"/>
          <w:u w:val="single"/>
          <w:lang w:val="en-US" w:eastAsia="en-US"/>
        </w:rPr>
        <w:pict>
          <v:shape id="shape_0" fillcolor="#92d050" stroked="t" o:allowincell="f" style="position:absolute;margin-left:133.65pt;margin-top:13.05pt;width:210.15pt;height:31.15pt;mso-wrap-style:none;v-text-anchor:middle" type="_x0000_t136">
            <v:path textpathok="t"/>
            <v:textpath on="t" fitshape="t" string="Saison Sportive 2018 - 2019" style="font-family:&quot;Trebuchet MS&quot;;font-size:20pt"/>
            <v:fill o:detectmouseclick="t" type="solid" color2="#6d2faf"/>
            <v:stroke color="#00b050" weight="284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en-US" w:eastAsia="en-US"/>
        </w:rPr>
        <w:pict>
          <v:shape id="shape_0" fillcolor="red" stroked="t" o:allowincell="f" style="position:absolute;margin-left:90pt;margin-top:8.95pt;width:314.95pt;height:26.95pt;mso-wrap-style:none;v-text-anchor:middle" type="_x0000_t136">
            <v:path textpathok="t"/>
            <v:textpath on="t" fitshape="t" string="Bulletin d'Engagement" style="font-family:&quot;Trebuchet MS&quot;;font-size:20pt"/>
            <v:fill o:detectmouseclick="t" type="solid" color2="aqua"/>
            <v:stroke color="red" weight="2844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2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CLUB SPORTIF AMATEUR: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…………………………………………………………………..…………………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IGLE: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……………………………………………………………………………………………..…………………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DATE CREATION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: …………………………………………………………………………………………………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RRETE DU</w:t>
            </w:r>
            <w:r>
              <w:rPr>
                <w:b w:val="false"/>
                <w:bCs w:val="false"/>
                <w:sz w:val="22"/>
                <w:szCs w:val="22"/>
              </w:rPr>
              <w:t xml:space="preserve"> : ………………………………………………………………………………………………………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 DATE DU</w:t>
            </w:r>
            <w:r>
              <w:rPr>
                <w:b w:val="false"/>
                <w:bCs w:val="false"/>
                <w:sz w:val="22"/>
                <w:szCs w:val="22"/>
              </w:rPr>
              <w:t xml:space="preserve"> : ………………………………………………………………………………………………………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835</wp:posOffset>
                      </wp:positionV>
                      <wp:extent cx="6172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6.05pt" to="500.45pt,6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ESIDENT EN EXERCICE</w:t>
            </w:r>
            <w:r>
              <w:rPr>
                <w:b w:val="false"/>
                <w:bCs w:val="false"/>
                <w:sz w:val="22"/>
                <w:szCs w:val="22"/>
              </w:rPr>
              <w:t> : …………………………………………………………………………………..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FAX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.…………………………………FAX ……………………………………FAX……………..………………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E.MAIL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.………………………………… …………………….…………………………………………….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L FIXE</w:t>
            </w:r>
            <w:r>
              <w:rPr>
                <w:b w:val="false"/>
                <w:bCs w:val="false"/>
                <w:sz w:val="22"/>
                <w:szCs w:val="22"/>
              </w:rPr>
              <w:t>…:.…………………………………….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L PORTABLE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 (Président) :</w:t>
            </w:r>
            <w:r>
              <w:rPr>
                <w:b w:val="false"/>
                <w:bCs w:val="false"/>
                <w:sz w:val="22"/>
                <w:szCs w:val="22"/>
              </w:rPr>
              <w:t>…………………………………… (Secrétaire) :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ADRESSE </w:t>
            </w:r>
            <w:r>
              <w:rPr>
                <w:b w:val="false"/>
                <w:bCs w:val="false"/>
                <w:sz w:val="22"/>
                <w:szCs w:val="22"/>
              </w:rPr>
              <w:t>: ……...…………………………………………………………………………………………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</w:t>
            </w:r>
            <w:r>
              <w:rPr>
                <w:b w:val="false"/>
                <w:bCs w:val="false"/>
                <w:sz w:val="22"/>
                <w:szCs w:val="22"/>
              </w:rPr>
              <w:t>..…………………………………………………………………………………………………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tabs>
                <w:tab w:val="clear" w:pos="708"/>
                <w:tab w:val="right" w:pos="6995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COULEURS DU CLUB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 : </w:t>
            </w:r>
            <w:r>
              <w:rPr>
                <w:b w:val="false"/>
                <w:bCs w:val="false"/>
                <w:sz w:val="24"/>
                <w:szCs w:val="24"/>
              </w:rPr>
              <w:t>1-Principale : …………………………………………………………………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2-Secondaire : 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5410</wp:posOffset>
                      </wp:positionV>
                      <wp:extent cx="6172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8.3pt" to="500.95pt,8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tabs>
                <w:tab w:val="clear" w:pos="708"/>
                <w:tab w:val="left" w:pos="330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"/>
              <w:gridCol w:w="4418"/>
              <w:gridCol w:w="1846"/>
              <w:gridCol w:w="3542"/>
            </w:tblGrid>
            <w:tr>
              <w:trPr>
                <w:trHeight w:val="606" w:hRule="atLeast"/>
              </w:trPr>
              <w:tc>
                <w:tcPr>
                  <w:tcW w:w="10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LISTE COMITE DIRECTEUR DE LA SECTION FOOTBALL 2017 - 2018</w:t>
                  </w:r>
                </w:p>
                <w:p>
                  <w:pPr>
                    <w:pStyle w:val="Corpsdetexte2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NOMS &amp; PRENOMS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FONCTIONS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N° TELEPHONE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Pt section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vice Pt section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vice Pt section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Secrétaire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/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Secrétaire adj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Trésorier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 le ……………………….. à ………………………………</w:t>
            </w:r>
          </w:p>
          <w:p>
            <w:pPr>
              <w:pStyle w:val="Corpsdetex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CHET ET VISA DU PRESIDENT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51435</wp:posOffset>
            </wp:positionV>
            <wp:extent cx="777875" cy="777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/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black" stroked="t" o:allowincell="f" style="position:absolute;margin-left:126pt;margin-top:14.95pt;width:224.95pt;height:26.2pt;mso-wrap-style:none;v-text-anchor:middle" type="_x0000_t136">
            <v:path textpathok="t"/>
            <v:textpath on="t" fitshape="t" string="Secrétariat Général" style="font-family:&quot;Trebuchet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9pt;margin-top:10.2pt;width:296.85pt;height:18pt;mso-wrap-style:none;v-text-anchor:middle" type="_x0000_t136">
            <v:path textpathok="t"/>
            <v:textpath on="t" fitshape="t" string="Accréditation" style="font-family:&quot;Trebuchet MS&quot;;font-size:2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en-US" w:eastAsia="en-US"/>
        </w:rPr>
        <w:pict>
          <v:shape id="shape_0" fillcolor="#92d050" stroked="t" o:allowincell="f" style="position:absolute;margin-left:144pt;margin-top:7.5pt;width:206.95pt;height:26.2pt;mso-wrap-style:none;v-text-anchor:middle" type="_x0000_t136">
            <v:path textpathok="t"/>
            <v:textpath on="t" fitshape="t" string="Saison Sportive 2018 - 2019" style="font-family:&quot;Trebuchet MS&quot;;font-size:20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Je soussigné, Président en exercice du CSA: </w:t>
      </w:r>
      <w:r>
        <w:rPr>
          <w:b w:val="false"/>
          <w:bCs w:val="false"/>
          <w:sz w:val="16"/>
          <w:szCs w:val="16"/>
        </w:rPr>
        <w:t>…………………………………………………………………………….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/>
      </w:pP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</w:rPr>
        <w:t>. , confirme par la présente que les personnes élues dont les noms ci-après  cités  sont  dûment  mandatées  pour  représenter  le  club au niveau de la Ligue Régionale de Football d’Oran  au titre de la saison sportive 2018/ 2019 .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….…………………………………….  Fonction au sein section : …………………..………………..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2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</w:tblGrid>
      <w:tr>
        <w:trPr>
          <w:trHeight w:val="18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….…………………………………….  Fonction au sein section : ……………..……………………..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2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B :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Corpsdetexte2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uillez coller les photos des mandatés correspondant à leur fonction:</w:t>
      </w:r>
    </w:p>
    <w:p>
      <w:pPr>
        <w:pStyle w:val="Corpsdetexte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sdetexte2"/>
        <w:jc w:val="center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single"/>
        </w:rPr>
        <w:t xml:space="preserve">LE  PRESIDENT </w:t>
      </w:r>
    </w:p>
    <w:p>
      <w:pPr>
        <w:pStyle w:val="Corpsdetexte2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105410</wp:posOffset>
            </wp:positionV>
            <wp:extent cx="777875" cy="777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/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126pt;margin-top:12.6pt;width:224.95pt;height:26.2pt;mso-wrap-style:none;v-text-anchor:middle" type="_x0000_t136">
            <v:path textpathok="t"/>
            <v:textpath on="t" fitshape="t" string="Secrétariat Général" style="font-family:&quot;Trebuchet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8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red" stroked="t" o:allowincell="f" style="position:absolute;margin-left:99pt;margin-top:10.2pt;width:278.95pt;height:42.2pt;mso-wrap-style:none;v-text-anchor:middle" type="_x0000_t136">
            <v:path textpathok="t"/>
            <v:textpath on="t" fitshape="t" string="Specimens Signatures" style="font-family:&quot;Comic Sans MS&quot;;font-size:2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en-US" w:eastAsia="en-US"/>
        </w:rPr>
        <w:pict>
          <v:shape id="shape_0" fillcolor="#92d050" stroked="t" o:allowincell="f" style="position:absolute;margin-left:144pt;margin-top:0.55pt;width:206.95pt;height:26.2pt;mso-wrap-style:none;v-text-anchor:middle" type="_x0000_t136">
            <v:path textpathok="t"/>
            <v:textpath on="t" fitshape="t" string="Saison Sportive 2018 - 2019" style="font-family:&quot;Trebuchet MS&quot;;font-size:20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soussigné, Président en exercice du club : ………………………………………………….</w:t>
      </w:r>
    </w:p>
    <w:p>
      <w:pPr>
        <w:pStyle w:val="Corpsdetexte2"/>
        <w:spacing w:lineRule="auto" w:line="360"/>
        <w:rPr/>
      </w:pP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</w:rPr>
        <w:t>., confirme par la présente que les spécimens de signatures ci-après cataloguées sont celles des personnes habilitées à signer pour le CSA et la section de football :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tabs>
          <w:tab w:val="clear" w:pos="708"/>
          <w:tab w:val="right" w:pos="9638" w:leader="none"/>
        </w:tabs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924"/>
        <w:gridCol w:w="2581"/>
        <w:gridCol w:w="1985"/>
      </w:tblGrid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MS &amp; PRENOM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NCTIO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ELEPHON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GNATURES</w:t>
            </w:r>
          </w:p>
        </w:tc>
      </w:tr>
      <w:tr>
        <w:trPr>
          <w:trHeight w:val="4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 C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IRE C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ORIER C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IDENT SECTION  FOOTBA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IRE SECTION FOOTBA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ORIER SECTION FOOTBA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rpsdetexte2"/>
        <w:jc w:val="left"/>
        <w:rPr>
          <w:sz w:val="20"/>
          <w:szCs w:val="20"/>
          <w:u w:val="single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LE  PRESIDENT </w:t>
      </w:r>
      <w:r>
        <w:rPr>
          <w:sz w:val="20"/>
          <w:szCs w:val="20"/>
        </w:rPr>
        <w:t xml:space="preserve">     </w:t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6:00Z</dcterms:created>
  <dc:creator>Utilisateur Windows</dc:creator>
  <dc:description/>
  <cp:keywords/>
  <dc:language>en-US</dc:language>
  <cp:lastModifiedBy>lfo2</cp:lastModifiedBy>
  <cp:lastPrinted>2015-06-08T09:46:00Z</cp:lastPrinted>
  <dcterms:modified xsi:type="dcterms:W3CDTF">2018-07-10T10:00:00Z</dcterms:modified>
  <cp:revision>86</cp:revision>
  <dc:subject/>
  <dc:title>REPUBLIQUE ALGERIENNE DEMOCRATIQUE ET POPULAIRE</dc:title>
</cp:coreProperties>
</file>