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1440"/>
        <w:gridCol w:w="1440"/>
        <w:gridCol w:w="1620"/>
        <w:gridCol w:w="1260"/>
        <w:gridCol w:w="126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UMERO DE LICENC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OM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ENOM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ATE DE NAISSANC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IEU DE NAISSANC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ILS D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ature Licenc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atégori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ERNIER CLUB QUITT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AISON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10)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01 ADRAR – 02 CHLEF – 03 LAGHOUAT – OUM EL BOUAGHI – 05 BATNA – 06 BEJAIA – 07 BISKRA – 08 BECHAR – 09 BLIDA – 10 BOUIRA 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11 TAMANRASSET – 12 TEBESSA – 13 TLEMCEN – 14 TIARET – 15 TIZI OUZOU – 16 ALGER – 17 DJELFA – 18 JIJEL – 19 SETIF – 20 SAIDA –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21 SKIKDA – 22 SIDI BEL ABBES – 23 ANNABA – 24 GUELMA – 25 CONSTANTINE – 26 MEDEA – 27 MOSTAGANEM – 28 M’SILA – 29 MASCARA –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30 OUARGLA – 31 ORAN – 32 EL BAYADH – 33 ILLIZI – 34 BORDJ BOU ARRERIDJ – 35 BOUMERDES – 36 EL TARF – 37 TINDOUF – </w:t>
        <w:br/>
        <w:t>38 TISSEMSILT  39 EL OUED – 40 KHENCHELA – 41 SOUK EL AHRAS -  42 TIPAZA – 43 MILA – 44 AIN DEFLA – 45 NAAMA – 46 AIN TEMOUCHENT – 47 GHARDAIA 48 RELIZANE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9:00Z</dcterms:created>
  <dc:creator>zappa</dc:creator>
  <dc:description/>
  <cp:keywords/>
  <dc:language>en-US</dc:language>
  <cp:lastModifiedBy>lfo2</cp:lastModifiedBy>
  <cp:lastPrinted>2012-06-06T12:10:00Z</cp:lastPrinted>
  <dcterms:modified xsi:type="dcterms:W3CDTF">2018-07-10T09:42:00Z</dcterms:modified>
  <cp:revision>5</cp:revision>
  <dc:subject/>
  <dc:title>NUMERO DE LICENCE</dc:title>
</cp:coreProperties>
</file>