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w w:val="200"/>
          <w:sz w:val="36"/>
          <w:szCs w:val="36"/>
        </w:rPr>
      </w:pPr>
      <w:r>
        <w:rPr>
          <w:rFonts w:cs="Algerian" w:ascii="Algerian" w:hAnsi="Algerian"/>
          <w:w w:val="2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w w:val="200"/>
          <w:sz w:val="52"/>
          <w:szCs w:val="52"/>
        </w:rPr>
      </w:pPr>
      <w:r>
        <w:rPr>
          <w:rFonts w:cs="Calibri" w:ascii="Calibri" w:hAnsi="Calibri"/>
          <w:i/>
          <w:iCs/>
          <w:w w:val="200"/>
          <w:sz w:val="52"/>
          <w:szCs w:val="52"/>
        </w:rPr>
        <w:t>DOSSIER MEDICAL</w:t>
      </w:r>
    </w:p>
    <w:p>
      <w:pPr>
        <w:pStyle w:val="Normal"/>
        <w:jc w:val="center"/>
        <w:rPr>
          <w:rFonts w:ascii="Algerian" w:hAnsi="Algerian" w:cs="Algerian"/>
          <w:i/>
          <w:i/>
          <w:iCs/>
          <w:w w:val="200"/>
          <w:sz w:val="36"/>
          <w:szCs w:val="32"/>
        </w:rPr>
      </w:pPr>
      <w:r>
        <w:rPr>
          <w:rFonts w:cs="Algerian" w:ascii="Algerian" w:hAnsi="Algerian"/>
          <w:i/>
          <w:iCs/>
          <w:w w:val="200"/>
          <w:sz w:val="36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lgerian" w:hAnsi="Algerian" w:cs="Arial"/>
          <w:sz w:val="28"/>
          <w:szCs w:val="28"/>
        </w:rPr>
      </w:pPr>
      <w:r>
        <w:rPr>
          <w:rFonts w:cs="Arial" w:ascii="Algerian" w:hAnsi="Algerian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Le dossier médical obligatoire préalable à l’obtention d’une licence comporte 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1440" w:hanging="0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Certificat médical de non contre –indication à la pratique sportive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144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Electrocardiogramme (ECG), commenté réalisé avec 12 dérivation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Les deux documents doivent être et signés lisiblement par un médecin généraliste ou spécialiste qui devra y apposer sa griff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Toute suspicion diagnostique concernant la lecture de l’ECG devra obligatoirement mener d’un examen cardiologie spécialisé avec les investigations nécessaires demandées par le spécialiste (Bilan biologique, Echocardiographie, test d’effort, etc…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Pour tous les joueurs de moins de 17 ans, le dossier médical doit comporter de plus une copie du carnet de vaccination, dûment mis à jour, conformément aux directives du plan national de vaccination.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bidi w:val="1"/>
        <w:spacing w:lineRule="atLeast" w:line="360"/>
        <w:ind w:left="0" w:right="0" w:hanging="0"/>
        <w:jc w:val="center"/>
        <w:rPr>
          <w:rFonts w:ascii="Bookman Old Style" w:hAnsi="Bookman Old Style" w:cs="Arial"/>
          <w:b/>
          <w:b/>
          <w:bCs/>
          <w:i/>
          <w:i/>
          <w:sz w:val="56"/>
          <w:szCs w:val="56"/>
          <w:lang w:bidi="ar-DZ"/>
        </w:rPr>
      </w:pPr>
      <w:r>
        <w:rPr>
          <w:rFonts w:cs="Arial" w:ascii="Bookman Old Style" w:hAnsi="Bookman Old Style"/>
          <w:b/>
          <w:bCs/>
          <w:i/>
          <w:sz w:val="56"/>
          <w:szCs w:val="56"/>
          <w:rtl w:val="true"/>
          <w:lang w:bidi="ar-DZ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bidi w:val="1"/>
        <w:spacing w:lineRule="atLeast" w:line="360"/>
        <w:ind w:left="0" w:right="0" w:hanging="0"/>
        <w:jc w:val="center"/>
        <w:rPr>
          <w:rFonts w:cs="Arial"/>
          <w:sz w:val="56"/>
          <w:szCs w:val="56"/>
          <w:lang w:bidi="ar-DZ"/>
        </w:rPr>
      </w:pPr>
      <w:r>
        <w:rPr>
          <w:rFonts w:cs="Arial"/>
          <w:sz w:val="56"/>
          <w:szCs w:val="56"/>
          <w:rtl w:val="true"/>
          <w:lang w:bidi="ar-DZ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bidi w:val="1"/>
        <w:spacing w:lineRule="atLeast" w:line="360"/>
        <w:ind w:left="0" w:right="0" w:hanging="0"/>
        <w:jc w:val="center"/>
        <w:rPr>
          <w:rFonts w:cs="Arial"/>
          <w:sz w:val="56"/>
          <w:szCs w:val="56"/>
          <w:lang w:bidi="ar-DZ"/>
        </w:rPr>
      </w:pPr>
      <w:r>
        <w:rPr>
          <w:rFonts w:cs="Arial"/>
          <w:sz w:val="56"/>
          <w:szCs w:val="56"/>
          <w:rtl w:val="true"/>
          <w:lang w:bidi="ar-DZ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bidi w:val="1"/>
        <w:spacing w:lineRule="atLeast" w:line="360"/>
        <w:ind w:left="0" w:right="0" w:hanging="0"/>
        <w:jc w:val="center"/>
        <w:rPr>
          <w:rFonts w:cs="Arial"/>
          <w:sz w:val="56"/>
          <w:szCs w:val="56"/>
          <w:lang w:bidi="ar-DZ"/>
        </w:rPr>
      </w:pPr>
      <w:r>
        <w:rPr>
          <w:rFonts w:cs="Arial"/>
          <w:sz w:val="56"/>
          <w:szCs w:val="56"/>
          <w:rtl w:val="true"/>
          <w:lang w:bidi="ar-DZ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bidi w:val="1"/>
        <w:spacing w:lineRule="atLeast" w:line="360"/>
        <w:ind w:left="0" w:right="0" w:hanging="0"/>
        <w:jc w:val="center"/>
        <w:rPr>
          <w:rFonts w:cs="Arial"/>
          <w:b/>
          <w:b/>
          <w:smallCaps/>
          <w:color w:val="000000"/>
          <w:sz w:val="56"/>
          <w:szCs w:val="56"/>
          <w:lang w:val="fr-FR"/>
        </w:rPr>
      </w:pPr>
      <w:r>
        <w:rPr>
          <w:sz w:val="56"/>
          <w:sz w:val="56"/>
          <w:szCs w:val="56"/>
          <w:rtl w:val="true"/>
          <w:lang w:bidi="ar-DZ"/>
        </w:rPr>
        <w:t>الإتحــاد الجزائــــري لكرة القدم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smallCaps/>
          <w:color w:val="000000"/>
          <w:sz w:val="48"/>
          <w:szCs w:val="48"/>
          <w:lang w:val="fr-FR"/>
        </w:rPr>
      </w:pPr>
      <w:r>
        <w:rPr>
          <w:rFonts w:cs="Calibri" w:ascii="Calibri" w:hAnsi="Calibri"/>
          <w:b/>
          <w:smallCaps/>
          <w:color w:val="000000"/>
          <w:sz w:val="72"/>
          <w:szCs w:val="72"/>
          <w:lang w:val="fr-FR"/>
        </w:rPr>
        <w:t>F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ÉDÉRATION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  <w:r>
        <w:rPr>
          <w:rFonts w:cs="Calibri" w:ascii="Calibri" w:hAnsi="Calibri"/>
          <w:b/>
          <w:smallCaps/>
          <w:color w:val="000000"/>
          <w:sz w:val="72"/>
          <w:szCs w:val="72"/>
          <w:lang w:val="fr-FR"/>
        </w:rPr>
        <w:t>A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LGÉRIENNE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DE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  <w:r>
        <w:rPr>
          <w:rFonts w:cs="Calibri" w:ascii="Calibri" w:hAnsi="Calibri"/>
          <w:b/>
          <w:smallCaps/>
          <w:color w:val="000000"/>
          <w:sz w:val="72"/>
          <w:szCs w:val="72"/>
          <w:lang w:val="fr-FR"/>
        </w:rPr>
        <w:t>F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OOTBALL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smallCaps/>
          <w:color w:val="000000"/>
          <w:sz w:val="48"/>
          <w:szCs w:val="48"/>
          <w:lang w:val="fr-FR" w:eastAsia="en-US"/>
        </w:rPr>
      </w:pPr>
      <w:r>
        <w:rPr>
          <w:rFonts w:cs="Calibri" w:ascii="Calibri" w:hAnsi="Calibri"/>
          <w:b/>
          <w:smallCaps/>
          <w:color w:val="000000"/>
          <w:sz w:val="48"/>
          <w:szCs w:val="4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10740</wp:posOffset>
            </wp:positionH>
            <wp:positionV relativeFrom="margin">
              <wp:posOffset>1244600</wp:posOffset>
            </wp:positionV>
            <wp:extent cx="1800225" cy="176466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7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Arial"/>
          <w:b/>
          <w:b/>
          <w:smallCaps/>
          <w:color w:val="000000"/>
          <w:sz w:val="48"/>
          <w:lang w:val="fr-FR"/>
        </w:rPr>
      </w:pPr>
      <w:r>
        <w:rPr>
          <w:rFonts w:cs="Arial" w:ascii="Calibri" w:hAnsi="Calibr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rial"/>
          <w:b/>
          <w:b/>
          <w:smallCaps/>
          <w:color w:val="000000"/>
          <w:sz w:val="20"/>
          <w:lang w:val="fr-FR"/>
        </w:rPr>
      </w:pPr>
      <w:r>
        <w:rPr>
          <w:rFonts w:cs="Arial"/>
          <w:b/>
          <w:smallCaps/>
          <w:color w:val="000000"/>
          <w:sz w:val="20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16"/>
          <w:szCs w:val="16"/>
          <w:lang w:val="fr-FR"/>
        </w:rPr>
      </w:pPr>
      <w:r>
        <w:rPr>
          <w:rFonts w:cs="Aharoni"/>
          <w:b/>
          <w:smallCaps/>
          <w:color w:val="000000"/>
          <w:sz w:val="16"/>
          <w:szCs w:val="1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sz w:val="44"/>
          <w:szCs w:val="44"/>
          <w:lang w:val="fr-FR"/>
        </w:rPr>
      </w:pPr>
      <w:r>
        <w:rPr>
          <w:rFonts w:cs="Aharoni"/>
          <w:b/>
          <w:smallCaps/>
          <w:sz w:val="44"/>
          <w:szCs w:val="44"/>
          <w:lang w:val="fr-FR"/>
        </w:rPr>
        <w:t>Dossier Médical Préalable à la Pratique du Football Amateur</w:t>
      </w:r>
    </w:p>
    <w:p>
      <w:pPr>
        <w:pStyle w:val="Normal"/>
        <w:jc w:val="center"/>
        <w:rPr>
          <w:rFonts w:cs="Arial"/>
          <w:b/>
          <w:b/>
          <w:smallCaps/>
          <w:sz w:val="44"/>
          <w:szCs w:val="44"/>
          <w:lang w:val="fr-FR"/>
        </w:rPr>
      </w:pPr>
      <w:r>
        <w:rPr>
          <w:rFonts w:cs="Arial"/>
          <w:b/>
          <w:smallCaps/>
          <w:sz w:val="44"/>
          <w:szCs w:val="44"/>
          <w:lang w:val="fr-FR"/>
        </w:rPr>
      </w:r>
    </w:p>
    <w:p>
      <w:pPr>
        <w:pStyle w:val="Normal"/>
        <w:jc w:val="center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rPr/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Joueur (se):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eastAsia="Times New Roman" w:cs="Arial"/>
          <w:b/>
          <w:b/>
          <w:smallCap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0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color w:val="000000"/>
          <w:sz w:val="32"/>
          <w:szCs w:val="24"/>
          <w:lang w:val="fr-FR"/>
        </w:rPr>
        <w:t>N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om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 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Prénom (s) :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</w:t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jc w:val="center"/>
        <w:rPr>
          <w:rFonts w:cs="Arial"/>
          <w:b w:val="false"/>
          <w:b w:val="false"/>
          <w:color w:val="000000"/>
          <w:sz w:val="28"/>
          <w:szCs w:val="28"/>
          <w:lang w:val="fr-FR"/>
        </w:rPr>
      </w:pPr>
      <w:r>
        <w:rPr>
          <w:rFonts w:cs="Arial"/>
          <w:b w:val="false"/>
          <w:color w:val="000000"/>
          <w:sz w:val="28"/>
          <w:szCs w:val="28"/>
          <w:lang w:val="fr-FR"/>
        </w:rPr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Date de naissance </w:t>
      </w:r>
      <w:r>
        <w:rPr>
          <w:rFonts w:cs="Arial"/>
          <w:b w:val="false"/>
          <w:color w:val="000000"/>
          <w:sz w:val="32"/>
          <w:szCs w:val="24"/>
          <w:lang w:val="fr-FR"/>
        </w:rPr>
        <w:t>: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/  </w:t>
      </w:r>
      <w:r>
        <w:rPr>
          <w:rFonts w:cs="Arial"/>
          <w:b w:val="false"/>
          <w:color w:val="000000"/>
          <w:sz w:val="28"/>
          <w:szCs w:val="28"/>
          <w:lang w:val="fr-FR"/>
        </w:rPr>
        <w:t>(</w:t>
      </w:r>
      <w:r>
        <w:rPr>
          <w:rFonts w:cs="Arial"/>
          <w:b w:val="false"/>
          <w:smallCaps/>
          <w:color w:val="000000"/>
          <w:sz w:val="28"/>
          <w:szCs w:val="28"/>
          <w:lang w:val="fr-FR"/>
        </w:rPr>
        <w:t>jour / mois / année</w:t>
      </w:r>
      <w:r>
        <w:rPr>
          <w:rFonts w:cs="Arial"/>
          <w:b w:val="false"/>
          <w:color w:val="000000"/>
          <w:sz w:val="28"/>
          <w:szCs w:val="28"/>
          <w:lang w:val="fr-FR"/>
        </w:rPr>
        <w:t>)</w:t>
      </w:r>
    </w:p>
    <w:p>
      <w:pPr>
        <w:pStyle w:val="Normal"/>
        <w:rPr>
          <w:rFonts w:cs="Arial"/>
          <w:b/>
          <w:b/>
          <w:color w:val="000000"/>
          <w:sz w:val="32"/>
          <w:szCs w:val="24"/>
          <w:lang w:val="fr-FR"/>
        </w:rPr>
      </w:pPr>
      <w:r>
        <w:rPr>
          <w:rFonts w:cs="Arial"/>
          <w:b/>
          <w:color w:val="000000"/>
          <w:sz w:val="32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Sexe :</w:t>
      </w:r>
      <w:r>
        <w:rPr>
          <w:rFonts w:cs="Arial"/>
          <w:color w:val="000000"/>
          <w:sz w:val="24"/>
          <w:szCs w:val="24"/>
          <w:lang w:val="fr-FR"/>
        </w:rPr>
        <w:t xml:space="preserve">       M: 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separate"/>
      </w:r>
      <w:bookmarkStart w:id="0" w:name="__Fieldmark__0_3727140686"/>
      <w:bookmarkStart w:id="1" w:name="__Fieldmark__0_3727140686"/>
      <w:bookmarkEnd w:id="1"/>
      <w:r>
        <w:rPr>
          <w:rFonts w:cs="Arial"/>
          <w:b w:val="false"/>
          <w:bCs/>
          <w:color w:val="000000"/>
          <w:sz w:val="24"/>
          <w:szCs w:val="24"/>
          <w:lang w:val="fr-FR"/>
        </w:rP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        F:   </w:t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Arial"/>
          <w:color w:val="000000"/>
          <w:lang w:val="fr-FR"/>
        </w:rPr>
        <w:fldChar w:fldCharType="separate"/>
      </w:r>
      <w:bookmarkStart w:id="2" w:name="__Fieldmark__1_3727140686"/>
      <w:bookmarkStart w:id="3" w:name="__Fieldmark__1_3727140686"/>
      <w:bookmarkEnd w:id="3"/>
      <w:r>
        <w:rPr>
          <w:rFonts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28"/>
          <w:szCs w:val="28"/>
          <w:lang w:val="fr-FR"/>
        </w:rPr>
      </w:pPr>
      <w:r>
        <w:rPr>
          <w:rFonts w:cs="Arial"/>
          <w:b w:val="false"/>
          <w:smallCaps/>
          <w:color w:val="000000"/>
          <w:sz w:val="28"/>
          <w:szCs w:val="28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Club 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_______________________________________________________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jc w:val="center"/>
        <w:rPr>
          <w:rFonts w:cs="Arial"/>
          <w:b w:val="false"/>
          <w:b w:val="false"/>
          <w:smallCaps/>
          <w:color w:val="000000"/>
          <w:sz w:val="28"/>
          <w:szCs w:val="28"/>
          <w:lang w:val="fr-FR"/>
        </w:rPr>
      </w:pPr>
      <w:r>
        <w:rPr>
          <w:rFonts w:cs="Arial"/>
          <w:b w:val="false"/>
          <w:smallCaps/>
          <w:color w:val="000000"/>
          <w:sz w:val="28"/>
          <w:szCs w:val="28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Ligue 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______________________________________________________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jc w:val="center"/>
        <w:rPr>
          <w:rFonts w:cs="Arial"/>
          <w:b w:val="false"/>
          <w:b w:val="false"/>
          <w:smallCaps/>
          <w:color w:val="000000"/>
          <w:sz w:val="2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2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1.</w:t>
        <w:tab/>
        <w:t>Caractéristiques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>
          <w:rFonts w:eastAsia="Times New Roman" w:cs="Arial"/>
          <w:color w:val="000000"/>
          <w:szCs w:val="24"/>
          <w:lang w:val="fr-FR"/>
        </w:rPr>
      </w:pPr>
      <w:bookmarkStart w:id="4" w:name="Check139"/>
      <w:bookmarkStart w:id="5" w:name="Check138"/>
      <w:bookmarkEnd w:id="4"/>
      <w:bookmarkEnd w:id="5"/>
      <w:r>
        <w:rPr>
          <w:rFonts w:eastAsia="Times New Roman" w:cs="Arial"/>
          <w:color w:val="000000"/>
          <w:sz w:val="24"/>
          <w:szCs w:val="24"/>
          <w:lang w:val="fr-FR"/>
        </w:rPr>
        <w:t>Poste</w:t>
        <w:tab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" w:name="__Fieldmark__2_3727140686"/>
      <w:bookmarkStart w:id="7" w:name="__Fieldmark__2_3727140686"/>
      <w:bookmarkEnd w:id="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gardien de but</w:t>
        <w:tab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8" w:name="__Fieldmark__3_3727140686"/>
      <w:bookmarkStart w:id="9" w:name="__Fieldmark__3_3727140686"/>
      <w:bookmarkEnd w:id="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fenseur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/>
      </w:pPr>
      <w:bookmarkStart w:id="10" w:name="Check139"/>
      <w:bookmarkStart w:id="11" w:name="Check138"/>
      <w:bookmarkStart w:id="12" w:name="Check141"/>
      <w:bookmarkStart w:id="13" w:name="Check140"/>
      <w:bookmarkEnd w:id="10"/>
      <w:bookmarkEnd w:id="11"/>
      <w:bookmarkEnd w:id="12"/>
      <w:bookmarkEnd w:id="13"/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14" w:name="__Fieldmark__4_3727140686"/>
      <w:bookmarkStart w:id="15" w:name="__Fieldmark__4_3727140686"/>
      <w:bookmarkEnd w:id="1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milieu </w:t>
        <w:tab/>
        <w:tab/>
      </w: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16" w:name="__Fieldmark__5_3727140686"/>
      <w:bookmarkStart w:id="17" w:name="__Fieldmark__5_3727140686"/>
      <w:bookmarkEnd w:id="1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ttaquant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>
          <w:rFonts w:eastAsia="Times New Roman" w:cs="Arial"/>
          <w:color w:val="000000"/>
          <w:szCs w:val="24"/>
          <w:lang w:val="fr-FR"/>
        </w:rPr>
      </w:pPr>
      <w:bookmarkStart w:id="18" w:name="Check141"/>
      <w:bookmarkStart w:id="19" w:name="Check140"/>
      <w:bookmarkEnd w:id="18"/>
      <w:bookmarkEnd w:id="19"/>
      <w:r>
        <w:rPr>
          <w:rFonts w:eastAsia="Times New Roman" w:cs="Arial"/>
          <w:color w:val="000000"/>
          <w:sz w:val="24"/>
          <w:szCs w:val="24"/>
          <w:lang w:val="fr-FR"/>
        </w:rPr>
        <w:t>Latéralisation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0" w:name="__Fieldmark__6_3727140686"/>
      <w:bookmarkStart w:id="21" w:name="__Fieldmark__6_3727140686"/>
      <w:bookmarkEnd w:id="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gaucher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2" w:name="__Fieldmark__7_3727140686"/>
      <w:bookmarkStart w:id="23" w:name="__Fieldmark__7_3727140686"/>
      <w:bookmarkEnd w:id="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roitier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4" w:name="__Fieldmark__8_3727140686"/>
      <w:bookmarkStart w:id="25" w:name="__Fieldmark__8_3727140686"/>
      <w:bookmarkEnd w:id="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Les 2 pieds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240" w:after="0"/>
        <w:ind w:firstLine="426"/>
        <w:rPr>
          <w:rFonts w:cs="Arial"/>
          <w:bCs/>
          <w:color w:val="000000"/>
          <w:sz w:val="16"/>
          <w:szCs w:val="16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Nombre de matches disputés ces 12 derniers mois : 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  <w:r>
        <w:rPr>
          <w:rFonts w:cs="Arial"/>
          <w:bCs/>
          <w:color w:val="000000"/>
          <w:sz w:val="16"/>
          <w:szCs w:val="16"/>
          <w:lang w:val="fr-FR"/>
        </w:rPr>
        <w:t>____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  <w:r>
        <w:rPr>
          <w:rFonts w:cs="Arial"/>
          <w:bCs/>
          <w:color w:val="000000"/>
          <w:sz w:val="16"/>
          <w:szCs w:val="16"/>
          <w:lang w:val="fr-FR"/>
        </w:rPr>
        <w:t>____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  <w:r>
        <w:rPr>
          <w:rFonts w:cs="Arial"/>
          <w:bCs/>
          <w:color w:val="000000"/>
          <w:sz w:val="16"/>
          <w:szCs w:val="16"/>
          <w:lang w:val="fr-FR"/>
        </w:rPr>
        <w:t>____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240" w:after="0"/>
        <w:ind w:firstLine="426"/>
        <w:rPr>
          <w:rFonts w:cs="Arial"/>
          <w:bCs/>
          <w:smallCaps/>
          <w:color w:val="000000"/>
          <w:sz w:val="28"/>
          <w:szCs w:val="16"/>
          <w:lang w:val="fr-FR"/>
        </w:rPr>
      </w:pPr>
      <w:r>
        <w:rPr>
          <w:rFonts w:cs="Arial"/>
          <w:bCs/>
          <w:smallCaps/>
          <w:color w:val="000000"/>
          <w:sz w:val="28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cs="Arial"/>
          <w:bCs/>
          <w:smallCaps/>
          <w:color w:val="000000"/>
          <w:sz w:val="16"/>
          <w:szCs w:val="16"/>
          <w:lang w:val="fr-FR"/>
        </w:rPr>
      </w:pPr>
      <w:r>
        <w:rPr>
          <w:rFonts w:cs="Arial"/>
          <w:bCs/>
          <w:smallCaps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9/2020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2.</w:t>
        <w:tab/>
        <w:t xml:space="preserve">Antécédents médicaux : 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8"/>
          <w:lang w:val="fr-FR"/>
        </w:rPr>
        <w:t>2.</w:t>
      </w:r>
      <w:r>
        <w:rPr>
          <w:rFonts w:eastAsia="Times New Roman" w:cs="Arial"/>
          <w:b/>
          <w:smallCaps/>
          <w:sz w:val="28"/>
          <w:szCs w:val="28"/>
          <w:lang w:val="fr-FR"/>
        </w:rPr>
        <w:t>1</w:t>
      </w:r>
      <w:r>
        <w:rPr>
          <w:rFonts w:eastAsia="Times New Roman" w:cs="Arial"/>
          <w:b/>
          <w:smallCaps/>
          <w:sz w:val="32"/>
          <w:szCs w:val="24"/>
          <w:u w:val="single"/>
          <w:lang w:val="fr-FR"/>
        </w:rPr>
        <w:t xml:space="preserve">  </w:t>
      </w:r>
      <w:r>
        <w:rPr>
          <w:rFonts w:eastAsia="Times New Roman" w:cs="Arial"/>
          <w:b/>
          <w:smallCaps/>
          <w:sz w:val="28"/>
          <w:szCs w:val="28"/>
          <w:u w:val="single"/>
          <w:lang w:val="fr-FR"/>
        </w:rPr>
        <w:t>Antécédents Personnels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smallCaps/>
          <w:color w:val="000000"/>
          <w:sz w:val="24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8"/>
          <w:u w:val="single"/>
          <w:lang w:val="fr-F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835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Géné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dans les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il y a plus de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 </w:t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mptômes de la gri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6" w:name="__Fieldmark__9_3727140686"/>
            <w:bookmarkStart w:id="27" w:name="__Fieldmark__9_3727140686"/>
            <w:bookmarkEnd w:id="27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8" w:name="Check34"/>
            <w:bookmarkStart w:id="29" w:name="__Fieldmark__10_3727140686"/>
            <w:bookmarkStart w:id="30" w:name="__Fieldmark__10_3727140686"/>
            <w:bookmarkEnd w:id="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2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hanging="0"/>
              <w:jc w:val="center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Infections (surtout viral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1" w:name="__Fieldmark__11_3727140686"/>
            <w:bookmarkStart w:id="32" w:name="__Fieldmark__11_3727140686"/>
            <w:bookmarkEnd w:id="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3" w:name="__Fieldmark__12_3727140686"/>
            <w:bookmarkStart w:id="34" w:name="__Fieldmark__12_3727140686"/>
            <w:bookmarkEnd w:id="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5" w:name="Check71"/>
            <w:bookmarkStart w:id="36" w:name="Check70"/>
            <w:bookmarkStart w:id="37" w:name="__Fieldmark__13_3727140686"/>
            <w:bookmarkStart w:id="38" w:name="__Fieldmark__13_3727140686"/>
            <w:bookmarkEnd w:id="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35"/>
            <w:bookmarkEnd w:id="36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ièvre rhumatis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9" w:name="__Fieldmark__14_3727140686"/>
            <w:bookmarkStart w:id="40" w:name="__Fieldmark__14_3727140686"/>
            <w:bookmarkEnd w:id="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1" w:name="__Fieldmark__15_3727140686"/>
            <w:bookmarkStart w:id="42" w:name="__Fieldmark__15_3727140686"/>
            <w:bookmarkEnd w:id="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3" w:name="__Fieldmark__16_3727140686"/>
            <w:bookmarkStart w:id="44" w:name="__Fieldmark__16_3727140686"/>
            <w:bookmarkEnd w:id="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ups de chal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5" w:name="__Fieldmark__17_3727140686"/>
            <w:bookmarkStart w:id="46" w:name="__Fieldmark__17_3727140686"/>
            <w:bookmarkEnd w:id="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7" w:name="__Fieldmark__18_3727140686"/>
            <w:bookmarkStart w:id="48" w:name="__Fieldmark__18_3727140686"/>
            <w:bookmarkEnd w:id="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9" w:name="__Fieldmark__19_3727140686"/>
            <w:bookmarkStart w:id="50" w:name="__Fieldmark__19_3727140686"/>
            <w:bookmarkEnd w:id="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mmo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1" w:name="__Fieldmark__20_3727140686"/>
            <w:bookmarkStart w:id="52" w:name="__Fieldmark__20_3727140686"/>
            <w:bookmarkEnd w:id="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3" w:name="__Fieldmark__21_3727140686"/>
            <w:bookmarkStart w:id="54" w:name="__Fieldmark__21_3727140686"/>
            <w:bookmarkEnd w:id="5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5" w:name="__Fieldmark__22_3727140686"/>
            <w:bookmarkStart w:id="56" w:name="__Fieldmark__22_3727140686"/>
            <w:bookmarkEnd w:id="5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nourriture/ins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7" w:name="__Fieldmark__23_3727140686"/>
            <w:bookmarkStart w:id="58" w:name="__Fieldmark__23_3727140686"/>
            <w:bookmarkEnd w:id="5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9" w:name="__Fieldmark__24_3727140686"/>
            <w:bookmarkStart w:id="60" w:name="__Fieldmark__24_3727140686"/>
            <w:bookmarkEnd w:id="6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1" w:name="__Fieldmark__25_3727140686"/>
            <w:bookmarkStart w:id="62" w:name="__Fieldmark__25_3727140686"/>
            <w:bookmarkEnd w:id="6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médica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3" w:name="__Fieldmark__26_3727140686"/>
            <w:bookmarkStart w:id="64" w:name="__Fieldmark__26_3727140686"/>
            <w:bookmarkEnd w:id="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5" w:name="__Fieldmark__27_3727140686"/>
            <w:bookmarkStart w:id="66" w:name="__Fieldmark__27_3727140686"/>
            <w:bookmarkEnd w:id="6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7" w:name="__Fieldmark__28_3727140686"/>
            <w:bookmarkStart w:id="68" w:name="__Fieldmark__28_3727140686"/>
            <w:bookmarkEnd w:id="6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Cœur et pou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Dans les 4 dernières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br/>
              <w:t>au repos / pendant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Il y a plus de 4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/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u repos  / pendant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ouleur ou oppression thorac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9" w:name="__Fieldmark__29_3727140686"/>
            <w:bookmarkStart w:id="70" w:name="__Fieldmark__29_3727140686"/>
            <w:bookmarkEnd w:id="7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1" w:name="__Fieldmark__30_3727140686"/>
            <w:bookmarkStart w:id="72" w:name="__Fieldmark__30_3727140686"/>
            <w:bookmarkEnd w:id="7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3" w:name="__Fieldmark__31_3727140686"/>
            <w:bookmarkStart w:id="74" w:name="__Fieldmark__31_3727140686"/>
            <w:bookmarkEnd w:id="7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5" w:name="__Fieldmark__32_3727140686"/>
            <w:bookmarkStart w:id="76" w:name="__Fieldmark__32_3727140686"/>
            <w:bookmarkEnd w:id="7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7" w:name="__Fieldmark__33_3727140686"/>
            <w:bookmarkStart w:id="78" w:name="__Fieldmark__33_3727140686"/>
            <w:bookmarkEnd w:id="7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9" w:name="__Fieldmark__34_3727140686"/>
            <w:bookmarkStart w:id="80" w:name="__Fieldmark__34_3727140686"/>
            <w:bookmarkEnd w:id="8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1" w:name="__Fieldmark__35_3727140686"/>
            <w:bookmarkStart w:id="82" w:name="__Fieldmark__35_3727140686"/>
            <w:bookmarkEnd w:id="8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Essouffl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3" w:name="__Fieldmark__36_3727140686"/>
            <w:bookmarkStart w:id="84" w:name="__Fieldmark__36_3727140686"/>
            <w:bookmarkEnd w:id="8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5" w:name="__Fieldmark__37_3727140686"/>
            <w:bookmarkStart w:id="86" w:name="__Fieldmark__37_3727140686"/>
            <w:bookmarkEnd w:id="8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7" w:name="__Fieldmark__38_3727140686"/>
            <w:bookmarkStart w:id="88" w:name="__Fieldmark__38_3727140686"/>
            <w:bookmarkEnd w:id="8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9" w:name="__Fieldmark__39_3727140686"/>
            <w:bookmarkStart w:id="90" w:name="__Fieldmark__39_3727140686"/>
            <w:bookmarkEnd w:id="9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1" w:name="__Fieldmark__40_3727140686"/>
            <w:bookmarkStart w:id="92" w:name="__Fieldmark__40_3727140686"/>
            <w:bookmarkEnd w:id="9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3" w:name="__Fieldmark__41_3727140686"/>
            <w:bookmarkStart w:id="94" w:name="__Fieldmark__41_3727140686"/>
            <w:bookmarkEnd w:id="9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5" w:name="__Fieldmark__42_3727140686"/>
            <w:bookmarkStart w:id="96" w:name="__Fieldmark__42_3727140686"/>
            <w:bookmarkEnd w:id="9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c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7" w:name="__Fieldmark__43_3727140686"/>
            <w:bookmarkStart w:id="98" w:name="__Fieldmark__43_3727140686"/>
            <w:bookmarkEnd w:id="9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9" w:name="__Fieldmark__44_3727140686"/>
            <w:bookmarkStart w:id="100" w:name="__Fieldmark__44_3727140686"/>
            <w:bookmarkEnd w:id="10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1" w:name="__Fieldmark__45_3727140686"/>
            <w:bookmarkStart w:id="102" w:name="__Fieldmark__45_3727140686"/>
            <w:bookmarkEnd w:id="10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3" w:name="__Fieldmark__46_3727140686"/>
            <w:bookmarkStart w:id="104" w:name="__Fieldmark__46_3727140686"/>
            <w:bookmarkEnd w:id="10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5" w:name="__Fieldmark__47_3727140686"/>
            <w:bookmarkStart w:id="106" w:name="__Fieldmark__47_3727140686"/>
            <w:bookmarkEnd w:id="10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7" w:name="__Fieldmark__48_3727140686"/>
            <w:bookmarkStart w:id="108" w:name="__Fieldmark__48_3727140686"/>
            <w:bookmarkEnd w:id="10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9" w:name="__Fieldmark__49_3727140686"/>
            <w:bookmarkStart w:id="110" w:name="__Fieldmark__49_3727140686"/>
            <w:bookmarkEnd w:id="11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sth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1" w:name="__Fieldmark__50_3727140686"/>
            <w:bookmarkStart w:id="112" w:name="__Fieldmark__50_3727140686"/>
            <w:bookmarkEnd w:id="11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3" w:name="__Fieldmark__51_3727140686"/>
            <w:bookmarkStart w:id="114" w:name="__Fieldmark__51_3727140686"/>
            <w:bookmarkEnd w:id="11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5" w:name="__Fieldmark__52_3727140686"/>
            <w:bookmarkStart w:id="116" w:name="__Fieldmark__52_3727140686"/>
            <w:bookmarkEnd w:id="11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7" w:name="__Fieldmark__53_3727140686"/>
            <w:bookmarkStart w:id="118" w:name="__Fieldmark__53_3727140686"/>
            <w:bookmarkEnd w:id="11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9" w:name="__Fieldmark__54_3727140686"/>
            <w:bookmarkStart w:id="120" w:name="__Fieldmark__54_3727140686"/>
            <w:bookmarkEnd w:id="12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1" w:name="__Fieldmark__55_3727140686"/>
            <w:bookmarkStart w:id="122" w:name="__Fieldmark__55_3727140686"/>
            <w:bookmarkEnd w:id="12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3" w:name="__Fieldmark__56_3727140686"/>
            <w:bookmarkStart w:id="124" w:name="__Fieldmark__56_3727140686"/>
            <w:bookmarkEnd w:id="1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To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5" w:name="__Fieldmark__57_3727140686"/>
            <w:bookmarkStart w:id="126" w:name="__Fieldmark__57_3727140686"/>
            <w:bookmarkEnd w:id="1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7" w:name="__Fieldmark__58_3727140686"/>
            <w:bookmarkStart w:id="128" w:name="__Fieldmark__58_3727140686"/>
            <w:bookmarkEnd w:id="12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9" w:name="__Fieldmark__59_3727140686"/>
            <w:bookmarkStart w:id="130" w:name="__Fieldmark__59_3727140686"/>
            <w:bookmarkEnd w:id="13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1" w:name="__Fieldmark__60_3727140686"/>
            <w:bookmarkStart w:id="132" w:name="__Fieldmark__60_3727140686"/>
            <w:bookmarkEnd w:id="1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3" w:name="__Fieldmark__61_3727140686"/>
            <w:bookmarkStart w:id="134" w:name="__Fieldmark__61_3727140686"/>
            <w:bookmarkEnd w:id="13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5" w:name="__Fieldmark__62_3727140686"/>
            <w:bookmarkStart w:id="136" w:name="__Fieldmark__62_3727140686"/>
            <w:bookmarkEnd w:id="13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7" w:name="__Fieldmark__63_3727140686"/>
            <w:bookmarkStart w:id="138" w:name="__Fieldmark__63_3727140686"/>
            <w:bookmarkEnd w:id="1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Bronc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9" w:name="__Fieldmark__64_3727140686"/>
            <w:bookmarkStart w:id="140" w:name="__Fieldmark__64_3727140686"/>
            <w:bookmarkEnd w:id="1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1" w:name="__Fieldmark__65_3727140686"/>
            <w:bookmarkStart w:id="142" w:name="__Fieldmark__65_3727140686"/>
            <w:bookmarkEnd w:id="14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3" w:name="__Fieldmark__66_3727140686"/>
            <w:bookmarkStart w:id="144" w:name="__Fieldmark__66_3727140686"/>
            <w:bookmarkEnd w:id="14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5" w:name="__Fieldmark__67_3727140686"/>
            <w:bookmarkStart w:id="146" w:name="__Fieldmark__67_3727140686"/>
            <w:bookmarkEnd w:id="1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7" w:name="__Fieldmark__68_3727140686"/>
            <w:bookmarkStart w:id="148" w:name="__Fieldmark__68_3727140686"/>
            <w:bookmarkEnd w:id="14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9" w:name="__Fieldmark__69_3727140686"/>
            <w:bookmarkStart w:id="150" w:name="__Fieldmark__69_3727140686"/>
            <w:bookmarkEnd w:id="15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1" w:name="__Fieldmark__70_3727140686"/>
            <w:bookmarkStart w:id="152" w:name="__Fieldmark__70_3727140686"/>
            <w:bookmarkEnd w:id="1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alpit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3" w:name="__Fieldmark__71_3727140686"/>
            <w:bookmarkStart w:id="154" w:name="__Fieldmark__71_3727140686"/>
            <w:bookmarkEnd w:id="15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5" w:name="__Fieldmark__72_3727140686"/>
            <w:bookmarkStart w:id="156" w:name="__Fieldmark__72_3727140686"/>
            <w:bookmarkEnd w:id="15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7" w:name="__Fieldmark__73_3727140686"/>
            <w:bookmarkStart w:id="158" w:name="__Fieldmark__73_3727140686"/>
            <w:bookmarkEnd w:id="15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9" w:name="__Fieldmark__74_3727140686"/>
            <w:bookmarkStart w:id="160" w:name="__Fieldmark__74_3727140686"/>
            <w:bookmarkEnd w:id="16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1" w:name="__Fieldmark__75_3727140686"/>
            <w:bookmarkStart w:id="162" w:name="__Fieldmark__75_3727140686"/>
            <w:bookmarkEnd w:id="16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3" w:name="__Fieldmark__76_3727140686"/>
            <w:bookmarkStart w:id="164" w:name="__Fieldmark__76_3727140686"/>
            <w:bookmarkEnd w:id="16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5" w:name="__Fieldmark__77_3727140686"/>
            <w:bookmarkStart w:id="166" w:name="__Fieldmark__77_3727140686"/>
            <w:bookmarkEnd w:id="16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rythmie cardia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7" w:name="__Fieldmark__78_3727140686"/>
            <w:bookmarkStart w:id="168" w:name="__Fieldmark__78_3727140686"/>
            <w:bookmarkEnd w:id="16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9" w:name="__Fieldmark__79_3727140686"/>
            <w:bookmarkStart w:id="170" w:name="__Fieldmark__79_3727140686"/>
            <w:bookmarkEnd w:id="17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1" w:name="__Fieldmark__80_3727140686"/>
            <w:bookmarkStart w:id="172" w:name="__Fieldmark__80_3727140686"/>
            <w:bookmarkEnd w:id="17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3" w:name="__Fieldmark__81_3727140686"/>
            <w:bookmarkStart w:id="174" w:name="__Fieldmark__81_3727140686"/>
            <w:bookmarkEnd w:id="17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5" w:name="__Fieldmark__82_3727140686"/>
            <w:bookmarkStart w:id="176" w:name="__Fieldmark__82_3727140686"/>
            <w:bookmarkEnd w:id="17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7" w:name="__Fieldmark__83_3727140686"/>
            <w:bookmarkStart w:id="178" w:name="__Fieldmark__83_3727140686"/>
            <w:bookmarkEnd w:id="17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9" w:name="__Fieldmark__84_3727140686"/>
            <w:bookmarkStart w:id="180" w:name="__Fieldmark__84_3727140686"/>
            <w:bookmarkEnd w:id="18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utres problèmes cardia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1" w:name="__Fieldmark__85_3727140686"/>
            <w:bookmarkStart w:id="182" w:name="__Fieldmark__85_3727140686"/>
            <w:bookmarkEnd w:id="18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3" w:name="__Fieldmark__86_3727140686"/>
            <w:bookmarkStart w:id="184" w:name="__Fieldmark__86_3727140686"/>
            <w:bookmarkEnd w:id="18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5" w:name="__Fieldmark__87_3727140686"/>
            <w:bookmarkStart w:id="186" w:name="__Fieldmark__87_3727140686"/>
            <w:bookmarkEnd w:id="18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7" w:name="__Fieldmark__88_3727140686"/>
            <w:bookmarkStart w:id="188" w:name="__Fieldmark__88_3727140686"/>
            <w:bookmarkEnd w:id="18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9" w:name="__Fieldmark__89_3727140686"/>
            <w:bookmarkStart w:id="190" w:name="__Fieldmark__89_3727140686"/>
            <w:bookmarkEnd w:id="19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1" w:name="__Fieldmark__90_3727140686"/>
            <w:bookmarkStart w:id="192" w:name="__Fieldmark__90_3727140686"/>
            <w:bookmarkEnd w:id="19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3" w:name="__Fieldmark__91_3727140686"/>
            <w:bookmarkStart w:id="194" w:name="__Fieldmark__91_3727140686"/>
            <w:bookmarkEnd w:id="19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Verti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5" w:name="__Fieldmark__92_3727140686"/>
            <w:bookmarkStart w:id="196" w:name="__Fieldmark__92_3727140686"/>
            <w:bookmarkEnd w:id="19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7" w:name="__Fieldmark__93_3727140686"/>
            <w:bookmarkStart w:id="198" w:name="__Fieldmark__93_3727140686"/>
            <w:bookmarkEnd w:id="19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9" w:name="__Fieldmark__94_3727140686"/>
            <w:bookmarkStart w:id="200" w:name="__Fieldmark__94_3727140686"/>
            <w:bookmarkEnd w:id="20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1" w:name="__Fieldmark__95_3727140686"/>
            <w:bookmarkStart w:id="202" w:name="__Fieldmark__95_3727140686"/>
            <w:bookmarkEnd w:id="20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3" w:name="__Fieldmark__96_3727140686"/>
            <w:bookmarkStart w:id="204" w:name="__Fieldmark__96_3727140686"/>
            <w:bookmarkEnd w:id="20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5" w:name="__Fieldmark__97_3727140686"/>
            <w:bookmarkStart w:id="206" w:name="__Fieldmark__97_3727140686"/>
            <w:bookmarkEnd w:id="20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7" w:name="__Fieldmark__98_3727140686"/>
            <w:bookmarkStart w:id="208" w:name="__Fieldmark__98_3727140686"/>
            <w:bookmarkEnd w:id="20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nc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9" w:name="__Fieldmark__99_3727140686"/>
            <w:bookmarkStart w:id="210" w:name="__Fieldmark__99_3727140686"/>
            <w:bookmarkEnd w:id="21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1" w:name="__Fieldmark__100_3727140686"/>
            <w:bookmarkStart w:id="212" w:name="__Fieldmark__100_3727140686"/>
            <w:bookmarkEnd w:id="21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3" w:name="__Fieldmark__101_3727140686"/>
            <w:bookmarkStart w:id="214" w:name="__Fieldmark__101_3727140686"/>
            <w:bookmarkEnd w:id="21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5" w:name="__Fieldmark__102_3727140686"/>
            <w:bookmarkStart w:id="216" w:name="__Fieldmark__102_3727140686"/>
            <w:bookmarkEnd w:id="21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7" w:name="__Fieldmark__103_3727140686"/>
            <w:bookmarkStart w:id="218" w:name="__Fieldmark__103_3727140686"/>
            <w:bookmarkEnd w:id="21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9" w:name="__Fieldmark__104_3727140686"/>
            <w:bookmarkStart w:id="220" w:name="__Fieldmark__104_3727140686"/>
            <w:bookmarkEnd w:id="22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1" w:name="__Fieldmark__105_3727140686"/>
            <w:bookmarkStart w:id="222" w:name="__Fieldmark__105_3727140686"/>
            <w:bookmarkEnd w:id="22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Oui, dans les</w:t>
              <w:br/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 xml:space="preserve">Oui, il y a plus de </w:t>
              <w:br/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Hyperten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3" w:name="__Fieldmark__106_3727140686"/>
            <w:bookmarkStart w:id="224" w:name="__Fieldmark__106_3727140686"/>
            <w:bookmarkEnd w:id="2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5" w:name="__Fieldmark__107_3727140686"/>
            <w:bookmarkStart w:id="226" w:name="__Fieldmark__107_3727140686"/>
            <w:bookmarkEnd w:id="2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7" w:name="__Fieldmark__108_3727140686"/>
            <w:bookmarkStart w:id="228" w:name="__Fieldmark__108_3727140686"/>
            <w:bookmarkEnd w:id="22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au cœ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9" w:name="__Fieldmark__109_3727140686"/>
            <w:bookmarkStart w:id="230" w:name="__Fieldmark__109_3727140686"/>
            <w:bookmarkEnd w:id="2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1" w:name="__Fieldmark__110_3727140686"/>
            <w:bookmarkStart w:id="232" w:name="__Fieldmark__110_3727140686"/>
            <w:bookmarkEnd w:id="2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3" w:name="__Fieldmark__111_3727140686"/>
            <w:bookmarkStart w:id="234" w:name="__Fieldmark__111_3727140686"/>
            <w:bookmarkEnd w:id="2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rofil lipidique anor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5" w:name="__Fieldmark__112_3727140686"/>
            <w:bookmarkStart w:id="236" w:name="__Fieldmark__112_3727140686"/>
            <w:bookmarkEnd w:id="23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7" w:name="__Fieldmark__113_3727140686"/>
            <w:bookmarkStart w:id="238" w:name="__Fieldmark__113_3727140686"/>
            <w:bookmarkEnd w:id="2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9" w:name="__Fieldmark__114_3727140686"/>
            <w:bookmarkStart w:id="240" w:name="__Fieldmark__114_3727140686"/>
            <w:bookmarkEnd w:id="2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rises, épilep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1" w:name="__Fieldmark__115_3727140686"/>
            <w:bookmarkStart w:id="242" w:name="__Fieldmark__115_3727140686"/>
            <w:bookmarkEnd w:id="2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3" w:name="__Fieldmark__116_3727140686"/>
            <w:bookmarkStart w:id="244" w:name="__Fieldmark__116_3727140686"/>
            <w:bookmarkEnd w:id="2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5" w:name="__Fieldmark__117_3727140686"/>
            <w:bookmarkStart w:id="246" w:name="__Fieldmark__117_3727140686"/>
            <w:bookmarkEnd w:id="2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nseillé d’arrêter le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7" w:name="__Fieldmark__118_3727140686"/>
            <w:bookmarkStart w:id="248" w:name="__Fieldmark__118_3727140686"/>
            <w:bookmarkEnd w:id="2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9" w:name="__Fieldmark__119_3727140686"/>
            <w:bookmarkStart w:id="250" w:name="__Fieldmark__119_3727140686"/>
            <w:bookmarkEnd w:id="2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1" w:name="__Fieldmark__120_3727140686"/>
            <w:bookmarkStart w:id="252" w:name="__Fieldmark__120_3727140686"/>
            <w:bookmarkEnd w:id="2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atigué plus vite que coéquip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3" w:name="__Fieldmark__121_3727140686"/>
            <w:bookmarkStart w:id="254" w:name="__Fieldmark__121_3727140686"/>
            <w:bookmarkEnd w:id="25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5" w:name="__Fieldmark__122_3727140686"/>
            <w:bookmarkStart w:id="256" w:name="__Fieldmark__122_3727140686"/>
            <w:bookmarkEnd w:id="25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7" w:name="__Fieldmark__123_3727140686"/>
            <w:bookmarkStart w:id="258" w:name="__Fieldmark__123_3727140686"/>
            <w:bookmarkEnd w:id="25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iarrhées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9" w:name="__Fieldmark__124_3727140686"/>
            <w:bookmarkStart w:id="260" w:name="__Fieldmark__124_3727140686"/>
            <w:bookmarkEnd w:id="26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61" w:name="__Fieldmark__125_3727140686"/>
            <w:bookmarkStart w:id="262" w:name="__Fieldmark__125_3727140686"/>
            <w:bookmarkEnd w:id="26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63" w:name="__Fieldmark__126_3727140686"/>
            <w:bookmarkStart w:id="264" w:name="__Fieldmark__126_3727140686"/>
            <w:bookmarkEnd w:id="2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9/2020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 w:ascii="Arial" w:hAnsi="Arial"/>
          <w:bCs/>
          <w:smallCaps/>
          <w:color w:val="00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 xml:space="preserve">2.2  Antécédents familiaux </w:t>
      </w: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(parents hommes de moins de 55 ans, parents femmes de moins de 65 ans)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853" w:firstLine="3119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père</w:t>
        <w:tab/>
        <w:t>mère</w:t>
        <w:tab/>
        <w:t xml:space="preserve">frère/sœur </w:t>
        <w:tab/>
        <w:t>autre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65" w:name="Check367"/>
      <w:bookmarkStart w:id="266" w:name="Check318"/>
      <w:bookmarkStart w:id="267" w:name="Check302"/>
      <w:bookmarkStart w:id="268" w:name="Check74"/>
      <w:bookmarkStart w:id="269" w:name="Check73"/>
      <w:bookmarkEnd w:id="265"/>
      <w:bookmarkEnd w:id="266"/>
      <w:bookmarkEnd w:id="267"/>
      <w:bookmarkEnd w:id="268"/>
      <w:bookmarkEnd w:id="269"/>
      <w:r>
        <w:rPr>
          <w:rFonts w:eastAsia="Times New Roman" w:cs="Arial"/>
          <w:color w:val="000000"/>
          <w:sz w:val="24"/>
          <w:szCs w:val="24"/>
          <w:lang w:val="fr-FR"/>
        </w:rPr>
        <w:t>Mort subite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0" w:name="__Fieldmark__127_3727140686"/>
      <w:bookmarkStart w:id="271" w:name="__Fieldmark__127_3727140686"/>
      <w:bookmarkEnd w:id="27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2" w:name="__Fieldmark__128_3727140686"/>
      <w:bookmarkStart w:id="273" w:name="__Fieldmark__128_3727140686"/>
      <w:bookmarkEnd w:id="27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4" w:name="__Fieldmark__129_3727140686"/>
      <w:bookmarkStart w:id="275" w:name="__Fieldmark__129_3727140686"/>
      <w:bookmarkEnd w:id="2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6" w:name="__Fieldmark__130_3727140686"/>
      <w:bookmarkStart w:id="277" w:name="__Fieldmark__130_3727140686"/>
      <w:bookmarkEnd w:id="2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8" w:name="__Fieldmark__131_3727140686"/>
      <w:bookmarkStart w:id="279" w:name="__Fieldmark__131_3727140686"/>
      <w:bookmarkEnd w:id="27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80" w:name="Check367"/>
      <w:bookmarkStart w:id="281" w:name="Check318"/>
      <w:bookmarkStart w:id="282" w:name="Check302"/>
      <w:bookmarkStart w:id="283" w:name="Check74"/>
      <w:bookmarkStart w:id="284" w:name="Check73"/>
      <w:bookmarkStart w:id="285" w:name="Check368"/>
      <w:bookmarkStart w:id="286" w:name="Check319"/>
      <w:bookmarkEnd w:id="280"/>
      <w:bookmarkEnd w:id="281"/>
      <w:bookmarkEnd w:id="282"/>
      <w:bookmarkEnd w:id="283"/>
      <w:bookmarkEnd w:id="284"/>
      <w:bookmarkEnd w:id="285"/>
      <w:bookmarkEnd w:id="286"/>
      <w:r>
        <w:rPr>
          <w:rFonts w:eastAsia="Times New Roman" w:cs="Arial"/>
          <w:color w:val="000000"/>
          <w:sz w:val="24"/>
          <w:szCs w:val="24"/>
          <w:lang w:val="fr-FR"/>
        </w:rPr>
        <w:t>Mort subite (infantile)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7" w:name="__Fieldmark__132_3727140686"/>
      <w:bookmarkStart w:id="288" w:name="__Fieldmark__132_3727140686"/>
      <w:bookmarkEnd w:id="28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ab/>
        <w:tab/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9" w:name="__Fieldmark__133_3727140686"/>
      <w:bookmarkStart w:id="290" w:name="__Fieldmark__133_3727140686"/>
      <w:bookmarkEnd w:id="29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91" w:name="__Fieldmark__134_3727140686"/>
      <w:bookmarkStart w:id="292" w:name="__Fieldmark__134_3727140686"/>
      <w:bookmarkEnd w:id="292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93" w:name="Check368"/>
      <w:bookmarkStart w:id="294" w:name="Check319"/>
      <w:bookmarkStart w:id="295" w:name="Check369"/>
      <w:bookmarkStart w:id="296" w:name="Check320"/>
      <w:bookmarkStart w:id="297" w:name="Check304"/>
      <w:bookmarkStart w:id="298" w:name="Check76"/>
      <w:bookmarkStart w:id="299" w:name="Check75"/>
      <w:bookmarkEnd w:id="293"/>
      <w:bookmarkEnd w:id="294"/>
      <w:bookmarkEnd w:id="295"/>
      <w:bookmarkEnd w:id="296"/>
      <w:bookmarkEnd w:id="297"/>
      <w:bookmarkEnd w:id="298"/>
      <w:bookmarkEnd w:id="299"/>
      <w:r>
        <w:rPr>
          <w:rFonts w:eastAsia="Times New Roman" w:cs="Arial"/>
          <w:color w:val="000000"/>
          <w:sz w:val="24"/>
          <w:szCs w:val="24"/>
          <w:lang w:val="fr-FR"/>
        </w:rPr>
        <w:t>Maladie coronarienne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0" w:name="__Fieldmark__135_3727140686"/>
      <w:bookmarkStart w:id="301" w:name="__Fieldmark__135_3727140686"/>
      <w:bookmarkEnd w:id="30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2" w:name="__Fieldmark__136_3727140686"/>
      <w:bookmarkStart w:id="303" w:name="__Fieldmark__136_3727140686"/>
      <w:bookmarkEnd w:id="30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4" w:name="__Fieldmark__137_3727140686"/>
      <w:bookmarkStart w:id="305" w:name="__Fieldmark__137_3727140686"/>
      <w:bookmarkEnd w:id="3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6" w:name="__Fieldmark__138_3727140686"/>
      <w:bookmarkStart w:id="307" w:name="__Fieldmark__138_3727140686"/>
      <w:bookmarkEnd w:id="3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8" w:name="__Fieldmark__139_3727140686"/>
      <w:bookmarkStart w:id="309" w:name="__Fieldmark__139_3727140686"/>
      <w:bookmarkEnd w:id="30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10" w:name="Check369"/>
      <w:bookmarkStart w:id="311" w:name="Check320"/>
      <w:bookmarkStart w:id="312" w:name="Check304"/>
      <w:bookmarkStart w:id="313" w:name="Check76"/>
      <w:bookmarkStart w:id="314" w:name="Check75"/>
      <w:bookmarkStart w:id="315" w:name="Check370"/>
      <w:bookmarkStart w:id="316" w:name="Check321"/>
      <w:bookmarkStart w:id="317" w:name="Check305"/>
      <w:bookmarkStart w:id="318" w:name="Check78"/>
      <w:bookmarkStart w:id="319" w:name="Check77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r>
        <w:rPr>
          <w:rFonts w:eastAsia="Times New Roman" w:cs="Arial"/>
          <w:color w:val="000000"/>
          <w:sz w:val="24"/>
          <w:szCs w:val="24"/>
          <w:lang w:val="fr-FR"/>
        </w:rPr>
        <w:t>Cardiomyopathie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0" w:name="__Fieldmark__140_3727140686"/>
      <w:bookmarkStart w:id="321" w:name="__Fieldmark__140_3727140686"/>
      <w:bookmarkEnd w:id="3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2" w:name="__Fieldmark__141_3727140686"/>
      <w:bookmarkStart w:id="323" w:name="__Fieldmark__141_3727140686"/>
      <w:bookmarkEnd w:id="3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4" w:name="__Fieldmark__142_3727140686"/>
      <w:bookmarkStart w:id="325" w:name="__Fieldmark__142_3727140686"/>
      <w:bookmarkEnd w:id="3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6" w:name="__Fieldmark__143_3727140686"/>
      <w:bookmarkStart w:id="327" w:name="__Fieldmark__143_3727140686"/>
      <w:bookmarkEnd w:id="3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8" w:name="__Fieldmark__144_3727140686"/>
      <w:bookmarkStart w:id="329" w:name="__Fieldmark__144_3727140686"/>
      <w:bookmarkEnd w:id="32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30" w:name="Check370"/>
      <w:bookmarkStart w:id="331" w:name="Check321"/>
      <w:bookmarkStart w:id="332" w:name="Check305"/>
      <w:bookmarkStart w:id="333" w:name="Check78"/>
      <w:bookmarkStart w:id="334" w:name="Check77"/>
      <w:bookmarkStart w:id="335" w:name="Check371"/>
      <w:bookmarkStart w:id="336" w:name="Check322"/>
      <w:bookmarkStart w:id="337" w:name="Check306"/>
      <w:bookmarkStart w:id="338" w:name="Check80"/>
      <w:bookmarkStart w:id="339" w:name="Check7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r>
        <w:rPr>
          <w:rFonts w:eastAsia="Times New Roman" w:cs="Arial"/>
          <w:color w:val="000000"/>
          <w:sz w:val="24"/>
          <w:szCs w:val="24"/>
          <w:lang w:val="fr-FR"/>
        </w:rPr>
        <w:t>Hypertension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0" w:name="__Fieldmark__145_3727140686"/>
      <w:bookmarkStart w:id="341" w:name="__Fieldmark__145_3727140686"/>
      <w:bookmarkEnd w:id="3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2" w:name="__Fieldmark__146_3727140686"/>
      <w:bookmarkStart w:id="343" w:name="__Fieldmark__146_3727140686"/>
      <w:bookmarkEnd w:id="3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4" w:name="__Fieldmark__147_3727140686"/>
      <w:bookmarkStart w:id="345" w:name="__Fieldmark__147_3727140686"/>
      <w:bookmarkEnd w:id="3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6" w:name="__Fieldmark__148_3727140686"/>
      <w:bookmarkStart w:id="347" w:name="__Fieldmark__148_3727140686"/>
      <w:bookmarkEnd w:id="3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8" w:name="__Fieldmark__149_3727140686"/>
      <w:bookmarkStart w:id="349" w:name="__Fieldmark__149_3727140686"/>
      <w:bookmarkEnd w:id="3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50" w:name="Check371"/>
      <w:bookmarkStart w:id="351" w:name="Check322"/>
      <w:bookmarkStart w:id="352" w:name="Check306"/>
      <w:bookmarkStart w:id="353" w:name="Check80"/>
      <w:bookmarkStart w:id="354" w:name="Check79"/>
      <w:bookmarkStart w:id="355" w:name="Check372"/>
      <w:bookmarkStart w:id="356" w:name="Check323"/>
      <w:bookmarkStart w:id="357" w:name="Check307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r>
        <w:rPr>
          <w:rFonts w:eastAsia="Times New Roman" w:cs="Arial"/>
          <w:color w:val="000000"/>
          <w:sz w:val="24"/>
          <w:szCs w:val="24"/>
          <w:lang w:val="fr-FR"/>
        </w:rPr>
        <w:t>Syncope à répétition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58" w:name="__Fieldmark__150_3727140686"/>
      <w:bookmarkStart w:id="359" w:name="__Fieldmark__150_3727140686"/>
      <w:bookmarkEnd w:id="3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0" w:name="__Fieldmark__151_3727140686"/>
      <w:bookmarkStart w:id="361" w:name="__Fieldmark__151_3727140686"/>
      <w:bookmarkEnd w:id="3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2" w:name="__Fieldmark__152_3727140686"/>
      <w:bookmarkStart w:id="363" w:name="__Fieldmark__152_3727140686"/>
      <w:bookmarkEnd w:id="3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4" w:name="__Fieldmark__153_3727140686"/>
      <w:bookmarkStart w:id="365" w:name="__Fieldmark__153_3727140686"/>
      <w:bookmarkEnd w:id="36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6" w:name="__Fieldmark__154_3727140686"/>
      <w:bookmarkStart w:id="367" w:name="__Fieldmark__154_3727140686"/>
      <w:bookmarkEnd w:id="367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68" w:name="Check372"/>
      <w:bookmarkStart w:id="369" w:name="Check323"/>
      <w:bookmarkStart w:id="370" w:name="Check307"/>
      <w:bookmarkStart w:id="371" w:name="Check373"/>
      <w:bookmarkStart w:id="372" w:name="Check324"/>
      <w:bookmarkStart w:id="373" w:name="Check308"/>
      <w:bookmarkEnd w:id="368"/>
      <w:bookmarkEnd w:id="369"/>
      <w:bookmarkEnd w:id="370"/>
      <w:bookmarkEnd w:id="371"/>
      <w:bookmarkEnd w:id="372"/>
      <w:bookmarkEnd w:id="373"/>
      <w:r>
        <w:rPr>
          <w:rFonts w:eastAsia="Times New Roman" w:cs="Arial"/>
          <w:color w:val="000000"/>
          <w:sz w:val="24"/>
          <w:szCs w:val="24"/>
          <w:lang w:val="fr-FR"/>
        </w:rPr>
        <w:t>Arythm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4" w:name="__Fieldmark__155_3727140686"/>
      <w:bookmarkStart w:id="375" w:name="__Fieldmark__155_3727140686"/>
      <w:bookmarkEnd w:id="3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6" w:name="__Fieldmark__156_3727140686"/>
      <w:bookmarkStart w:id="377" w:name="__Fieldmark__156_3727140686"/>
      <w:bookmarkEnd w:id="3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8" w:name="__Fieldmark__157_3727140686"/>
      <w:bookmarkStart w:id="379" w:name="__Fieldmark__157_3727140686"/>
      <w:bookmarkEnd w:id="3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0" w:name="__Fieldmark__158_3727140686"/>
      <w:bookmarkStart w:id="381" w:name="__Fieldmark__158_3727140686"/>
      <w:bookmarkEnd w:id="38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2" w:name="__Fieldmark__159_3727140686"/>
      <w:bookmarkStart w:id="383" w:name="__Fieldmark__159_3727140686"/>
      <w:bookmarkEnd w:id="38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384" w:name="Check373"/>
      <w:bookmarkStart w:id="385" w:name="Check324"/>
      <w:bookmarkStart w:id="386" w:name="Check308"/>
      <w:bookmarkStart w:id="387" w:name="Check374"/>
      <w:bookmarkStart w:id="388" w:name="Check325"/>
      <w:bookmarkStart w:id="389" w:name="Check309"/>
      <w:bookmarkEnd w:id="384"/>
      <w:bookmarkEnd w:id="385"/>
      <w:bookmarkEnd w:id="386"/>
      <w:bookmarkEnd w:id="387"/>
      <w:bookmarkEnd w:id="388"/>
      <w:bookmarkEnd w:id="389"/>
      <w:r>
        <w:rPr>
          <w:rFonts w:eastAsia="Times New Roman" w:cs="Arial"/>
          <w:color w:val="000000"/>
          <w:sz w:val="24"/>
          <w:szCs w:val="24"/>
          <w:lang w:val="fr-FR"/>
        </w:rPr>
        <w:t>Transplantation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0" w:name="__Fieldmark__160_3727140686"/>
      <w:bookmarkStart w:id="391" w:name="__Fieldmark__160_3727140686"/>
      <w:bookmarkEnd w:id="3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2" w:name="__Fieldmark__161_3727140686"/>
      <w:bookmarkStart w:id="393" w:name="__Fieldmark__161_3727140686"/>
      <w:bookmarkEnd w:id="39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4" w:name="__Fieldmark__162_3727140686"/>
      <w:bookmarkStart w:id="395" w:name="__Fieldmark__162_3727140686"/>
      <w:bookmarkEnd w:id="3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6" w:name="__Fieldmark__163_3727140686"/>
      <w:bookmarkStart w:id="397" w:name="__Fieldmark__163_3727140686"/>
      <w:bookmarkEnd w:id="3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8" w:name="__Fieldmark__164_3727140686"/>
      <w:bookmarkStart w:id="399" w:name="__Fieldmark__164_3727140686"/>
      <w:bookmarkEnd w:id="39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00" w:name="Check374"/>
      <w:bookmarkStart w:id="401" w:name="Check325"/>
      <w:bookmarkStart w:id="402" w:name="Check309"/>
      <w:bookmarkStart w:id="403" w:name="Check375"/>
      <w:bookmarkStart w:id="404" w:name="Check326"/>
      <w:bookmarkStart w:id="405" w:name="Check310"/>
      <w:bookmarkEnd w:id="400"/>
      <w:bookmarkEnd w:id="401"/>
      <w:bookmarkEnd w:id="402"/>
      <w:bookmarkEnd w:id="403"/>
      <w:bookmarkEnd w:id="404"/>
      <w:bookmarkEnd w:id="405"/>
      <w:r>
        <w:rPr>
          <w:rFonts w:eastAsia="Times New Roman" w:cs="Arial"/>
          <w:color w:val="000000"/>
          <w:sz w:val="24"/>
          <w:szCs w:val="24"/>
          <w:lang w:val="fr-FR"/>
        </w:rPr>
        <w:t>Chirurg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6" w:name="__Fieldmark__165_3727140686"/>
      <w:bookmarkStart w:id="407" w:name="__Fieldmark__165_3727140686"/>
      <w:bookmarkEnd w:id="4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8" w:name="__Fieldmark__166_3727140686"/>
      <w:bookmarkStart w:id="409" w:name="__Fieldmark__166_3727140686"/>
      <w:bookmarkEnd w:id="4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0" w:name="__Fieldmark__167_3727140686"/>
      <w:bookmarkStart w:id="411" w:name="__Fieldmark__167_3727140686"/>
      <w:bookmarkEnd w:id="41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2" w:name="__Fieldmark__168_3727140686"/>
      <w:bookmarkStart w:id="413" w:name="__Fieldmark__168_3727140686"/>
      <w:bookmarkEnd w:id="41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4" w:name="__Fieldmark__169_3727140686"/>
      <w:bookmarkStart w:id="415" w:name="__Fieldmark__169_3727140686"/>
      <w:bookmarkEnd w:id="415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16" w:name="Check375"/>
      <w:bookmarkStart w:id="417" w:name="Check326"/>
      <w:bookmarkStart w:id="418" w:name="Check310"/>
      <w:bookmarkStart w:id="419" w:name="Check376"/>
      <w:bookmarkStart w:id="420" w:name="Check327"/>
      <w:bookmarkStart w:id="421" w:name="Check311"/>
      <w:bookmarkEnd w:id="416"/>
      <w:bookmarkEnd w:id="417"/>
      <w:bookmarkEnd w:id="418"/>
      <w:bookmarkEnd w:id="419"/>
      <w:bookmarkEnd w:id="420"/>
      <w:bookmarkEnd w:id="421"/>
      <w:r>
        <w:rPr>
          <w:rFonts w:eastAsia="Times New Roman" w:cs="Arial"/>
          <w:color w:val="000000"/>
          <w:sz w:val="24"/>
          <w:szCs w:val="24"/>
          <w:lang w:val="fr-FR"/>
        </w:rPr>
        <w:t>Pacemaker/Défibrillateur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2" w:name="__Fieldmark__170_3727140686"/>
      <w:bookmarkStart w:id="423" w:name="__Fieldmark__170_3727140686"/>
      <w:bookmarkEnd w:id="4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4" w:name="__Fieldmark__171_3727140686"/>
      <w:bookmarkStart w:id="425" w:name="__Fieldmark__171_3727140686"/>
      <w:bookmarkEnd w:id="4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6" w:name="__Fieldmark__172_3727140686"/>
      <w:bookmarkStart w:id="427" w:name="__Fieldmark__172_3727140686"/>
      <w:bookmarkEnd w:id="4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8" w:name="__Fieldmark__173_3727140686"/>
      <w:bookmarkStart w:id="429" w:name="__Fieldmark__173_3727140686"/>
      <w:bookmarkEnd w:id="42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30" w:name="__Fieldmark__174_3727140686"/>
      <w:bookmarkStart w:id="431" w:name="__Fieldmark__174_3727140686"/>
      <w:bookmarkEnd w:id="43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32" w:name="Check376"/>
      <w:bookmarkStart w:id="433" w:name="Check327"/>
      <w:bookmarkStart w:id="434" w:name="Check311"/>
      <w:bookmarkStart w:id="435" w:name="Check377"/>
      <w:bookmarkStart w:id="436" w:name="Check333"/>
      <w:bookmarkStart w:id="437" w:name="Check317"/>
      <w:bookmarkStart w:id="438" w:name="Check112"/>
      <w:bookmarkStart w:id="439" w:name="Check11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r>
        <w:rPr>
          <w:rFonts w:eastAsia="Times New Roman" w:cs="Arial"/>
          <w:color w:val="000000"/>
          <w:sz w:val="24"/>
          <w:szCs w:val="24"/>
          <w:lang w:val="fr-FR"/>
        </w:rPr>
        <w:t>Syndrome de Marfan</w:t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0" w:name="__Fieldmark__175_3727140686"/>
      <w:bookmarkStart w:id="441" w:name="__Fieldmark__175_3727140686"/>
      <w:bookmarkEnd w:id="4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2" w:name="__Fieldmark__176_3727140686"/>
      <w:bookmarkStart w:id="443" w:name="__Fieldmark__176_3727140686"/>
      <w:bookmarkEnd w:id="4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4" w:name="__Fieldmark__177_3727140686"/>
      <w:bookmarkStart w:id="445" w:name="__Fieldmark__177_3727140686"/>
      <w:bookmarkEnd w:id="4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6" w:name="__Fieldmark__178_3727140686"/>
      <w:bookmarkStart w:id="447" w:name="__Fieldmark__178_3727140686"/>
      <w:bookmarkEnd w:id="4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8" w:name="__Fieldmark__179_3727140686"/>
      <w:bookmarkStart w:id="449" w:name="__Fieldmark__179_3727140686"/>
      <w:bookmarkEnd w:id="4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50" w:name="Check377"/>
      <w:bookmarkStart w:id="451" w:name="Check333"/>
      <w:bookmarkStart w:id="452" w:name="Check317"/>
      <w:bookmarkStart w:id="453" w:name="Check112"/>
      <w:bookmarkStart w:id="454" w:name="Check111"/>
      <w:bookmarkStart w:id="455" w:name="Check378"/>
      <w:bookmarkStart w:id="456" w:name="Check328"/>
      <w:bookmarkStart w:id="457" w:name="Check312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r>
        <w:rPr>
          <w:rFonts w:eastAsia="Times New Roman" w:cs="Arial"/>
          <w:color w:val="000000"/>
          <w:sz w:val="24"/>
          <w:szCs w:val="24"/>
          <w:lang w:val="fr-FR"/>
        </w:rPr>
        <w:t xml:space="preserve">Noyade inexpliquée 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58" w:name="__Fieldmark__180_3727140686"/>
      <w:bookmarkStart w:id="459" w:name="__Fieldmark__180_3727140686"/>
      <w:bookmarkEnd w:id="4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0" w:name="__Fieldmark__181_3727140686"/>
      <w:bookmarkStart w:id="461" w:name="__Fieldmark__181_3727140686"/>
      <w:bookmarkEnd w:id="4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2" w:name="__Fieldmark__182_3727140686"/>
      <w:bookmarkStart w:id="463" w:name="__Fieldmark__182_3727140686"/>
      <w:bookmarkEnd w:id="4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4" w:name="__Fieldmark__183_3727140686"/>
      <w:bookmarkStart w:id="465" w:name="__Fieldmark__183_3727140686"/>
      <w:bookmarkEnd w:id="46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6" w:name="__Fieldmark__184_3727140686"/>
      <w:bookmarkStart w:id="467" w:name="__Fieldmark__184_3727140686"/>
      <w:bookmarkEnd w:id="467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68" w:name="Check378"/>
      <w:bookmarkStart w:id="469" w:name="Check328"/>
      <w:bookmarkStart w:id="470" w:name="Check312"/>
      <w:bookmarkStart w:id="471" w:name="Check379"/>
      <w:bookmarkStart w:id="472" w:name="Check313"/>
      <w:bookmarkStart w:id="473" w:name="Check329"/>
      <w:bookmarkEnd w:id="468"/>
      <w:bookmarkEnd w:id="469"/>
      <w:bookmarkEnd w:id="470"/>
      <w:bookmarkEnd w:id="471"/>
      <w:bookmarkEnd w:id="472"/>
      <w:bookmarkEnd w:id="473"/>
      <w:r>
        <w:rPr>
          <w:rFonts w:eastAsia="Times New Roman" w:cs="Arial"/>
          <w:color w:val="000000"/>
          <w:sz w:val="24"/>
          <w:szCs w:val="24"/>
          <w:lang w:val="fr-FR"/>
        </w:rPr>
        <w:t>Accident de voiture inexpliqué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4" w:name="__Fieldmark__185_3727140686"/>
      <w:bookmarkStart w:id="475" w:name="__Fieldmark__185_3727140686"/>
      <w:bookmarkEnd w:id="4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6" w:name="__Fieldmark__186_3727140686"/>
      <w:bookmarkStart w:id="477" w:name="__Fieldmark__186_3727140686"/>
      <w:bookmarkEnd w:id="4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8" w:name="__Fieldmark__187_3727140686"/>
      <w:bookmarkStart w:id="479" w:name="__Fieldmark__187_3727140686"/>
      <w:bookmarkEnd w:id="4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0" w:name="__Fieldmark__188_3727140686"/>
      <w:bookmarkStart w:id="481" w:name="__Fieldmark__188_3727140686"/>
      <w:bookmarkEnd w:id="48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2" w:name="__Fieldmark__189_3727140686"/>
      <w:bookmarkStart w:id="483" w:name="__Fieldmark__189_3727140686"/>
      <w:bookmarkEnd w:id="48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84" w:name="Check379"/>
      <w:bookmarkStart w:id="485" w:name="Check313"/>
      <w:bookmarkStart w:id="486" w:name="Check329"/>
      <w:bookmarkStart w:id="487" w:name="Check380"/>
      <w:bookmarkStart w:id="488" w:name="Check330"/>
      <w:bookmarkStart w:id="489" w:name="Check314"/>
      <w:bookmarkStart w:id="490" w:name="Check82"/>
      <w:bookmarkStart w:id="491" w:name="Check81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r>
        <w:rPr>
          <w:rFonts w:eastAsia="Times New Roman" w:cs="Arial"/>
          <w:color w:val="000000"/>
          <w:sz w:val="24"/>
          <w:szCs w:val="24"/>
          <w:lang w:val="fr-FR"/>
        </w:rPr>
        <w:t>AVC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2" w:name="__Fieldmark__190_3727140686"/>
      <w:bookmarkStart w:id="493" w:name="__Fieldmark__190_3727140686"/>
      <w:bookmarkEnd w:id="49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4" w:name="__Fieldmark__191_3727140686"/>
      <w:bookmarkStart w:id="495" w:name="__Fieldmark__191_3727140686"/>
      <w:bookmarkEnd w:id="4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6" w:name="__Fieldmark__192_3727140686"/>
      <w:bookmarkStart w:id="497" w:name="__Fieldmark__192_3727140686"/>
      <w:bookmarkEnd w:id="4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8" w:name="__Fieldmark__193_3727140686"/>
      <w:bookmarkStart w:id="499" w:name="__Fieldmark__193_3727140686"/>
      <w:bookmarkEnd w:id="49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00" w:name="__Fieldmark__194_3727140686"/>
      <w:bookmarkStart w:id="501" w:name="__Fieldmark__194_3727140686"/>
      <w:bookmarkEnd w:id="50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502" w:name="Check380"/>
      <w:bookmarkStart w:id="503" w:name="Check330"/>
      <w:bookmarkStart w:id="504" w:name="Check314"/>
      <w:bookmarkStart w:id="505" w:name="Check82"/>
      <w:bookmarkStart w:id="506" w:name="Check81"/>
      <w:bookmarkStart w:id="507" w:name="Check381"/>
      <w:bookmarkStart w:id="508" w:name="Check331"/>
      <w:bookmarkStart w:id="509" w:name="Check315"/>
      <w:bookmarkStart w:id="510" w:name="Check84"/>
      <w:bookmarkStart w:id="511" w:name="Check83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r>
        <w:rPr>
          <w:rFonts w:eastAsia="Times New Roman" w:cs="Arial"/>
          <w:color w:val="000000"/>
          <w:sz w:val="24"/>
          <w:szCs w:val="24"/>
          <w:lang w:val="fr-FR"/>
        </w:rPr>
        <w:t>Diabète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2" w:name="__Fieldmark__195_3727140686"/>
      <w:bookmarkStart w:id="513" w:name="__Fieldmark__195_3727140686"/>
      <w:bookmarkEnd w:id="51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4" w:name="__Fieldmark__196_3727140686"/>
      <w:bookmarkStart w:id="515" w:name="__Fieldmark__196_3727140686"/>
      <w:bookmarkEnd w:id="51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6" w:name="__Fieldmark__197_3727140686"/>
      <w:bookmarkStart w:id="517" w:name="__Fieldmark__197_3727140686"/>
      <w:bookmarkEnd w:id="51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8" w:name="__Fieldmark__198_3727140686"/>
      <w:bookmarkStart w:id="519" w:name="__Fieldmark__198_3727140686"/>
      <w:bookmarkEnd w:id="51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20" w:name="__Fieldmark__199_3727140686"/>
      <w:bookmarkStart w:id="521" w:name="__Fieldmark__199_3727140686"/>
      <w:bookmarkEnd w:id="52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522" w:name="Check381"/>
      <w:bookmarkStart w:id="523" w:name="Check331"/>
      <w:bookmarkStart w:id="524" w:name="Check315"/>
      <w:bookmarkStart w:id="525" w:name="Check84"/>
      <w:bookmarkStart w:id="526" w:name="Check83"/>
      <w:bookmarkStart w:id="527" w:name="Check382"/>
      <w:bookmarkStart w:id="528" w:name="Check332"/>
      <w:bookmarkStart w:id="529" w:name="Check316"/>
      <w:bookmarkStart w:id="530" w:name="Check86"/>
      <w:bookmarkStart w:id="531" w:name="Check85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r>
        <w:rPr>
          <w:rFonts w:eastAsia="Times New Roman" w:cs="Arial"/>
          <w:color w:val="000000"/>
          <w:sz w:val="24"/>
          <w:szCs w:val="24"/>
          <w:lang w:val="fr-FR"/>
        </w:rPr>
        <w:t xml:space="preserve">Cancer 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2" w:name="__Fieldmark__200_3727140686"/>
      <w:bookmarkStart w:id="533" w:name="__Fieldmark__200_3727140686"/>
      <w:bookmarkEnd w:id="53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4" w:name="__Fieldmark__201_3727140686"/>
      <w:bookmarkStart w:id="535" w:name="__Fieldmark__201_3727140686"/>
      <w:bookmarkEnd w:id="53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6" w:name="__Fieldmark__202_3727140686"/>
      <w:bookmarkStart w:id="537" w:name="__Fieldmark__202_3727140686"/>
      <w:bookmarkEnd w:id="53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8" w:name="__Fieldmark__203_3727140686"/>
      <w:bookmarkStart w:id="539" w:name="__Fieldmark__203_3727140686"/>
      <w:bookmarkEnd w:id="53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40" w:name="__Fieldmark__204_3727140686"/>
      <w:bookmarkStart w:id="541" w:name="__Fieldmark__204_3727140686"/>
      <w:bookmarkEnd w:id="54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42" w:name="Check382"/>
      <w:bookmarkStart w:id="543" w:name="Check332"/>
      <w:bookmarkStart w:id="544" w:name="Check316"/>
      <w:bookmarkStart w:id="545" w:name="Check86"/>
      <w:bookmarkStart w:id="546" w:name="Check85"/>
      <w:bookmarkEnd w:id="542"/>
      <w:bookmarkEnd w:id="543"/>
      <w:bookmarkEnd w:id="544"/>
      <w:bookmarkEnd w:id="545"/>
      <w:bookmarkEnd w:id="546"/>
      <w:r>
        <w:rPr>
          <w:rFonts w:eastAsia="Times New Roman" w:cs="Arial"/>
          <w:color w:val="000000"/>
          <w:sz w:val="24"/>
          <w:szCs w:val="24"/>
          <w:lang w:val="fr-FR"/>
        </w:rPr>
        <w:t>Autres (arthrite, etc.)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47" w:name="__Fieldmark__205_3727140686"/>
      <w:bookmarkStart w:id="548" w:name="__Fieldmark__205_3727140686"/>
      <w:bookmarkEnd w:id="54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49" w:name="__Fieldmark__206_3727140686"/>
      <w:bookmarkStart w:id="550" w:name="__Fieldmark__206_3727140686"/>
      <w:bookmarkEnd w:id="5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51" w:name="__Fieldmark__207_3727140686"/>
      <w:bookmarkStart w:id="552" w:name="__Fieldmark__207_3727140686"/>
      <w:bookmarkEnd w:id="55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53" w:name="__Fieldmark__208_3727140686"/>
      <w:bookmarkStart w:id="554" w:name="__Fieldmark__208_3727140686"/>
      <w:bookmarkEnd w:id="55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55" w:name="__Fieldmark__209_3727140686"/>
      <w:bookmarkStart w:id="556" w:name="__Fieldmark__209_3727140686"/>
      <w:bookmarkEnd w:id="556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>2.3  Prescription médicale courante de ces 12 derniers mois</w:t>
      </w:r>
    </w:p>
    <w:p>
      <w:pPr>
        <w:pStyle w:val="Normal"/>
        <w:tabs>
          <w:tab w:val="clear" w:pos="709"/>
          <w:tab w:val="left" w:pos="937" w:leader="none"/>
          <w:tab w:val="left" w:pos="4962" w:leader="none"/>
          <w:tab w:val="left" w:pos="5103" w:leader="none"/>
          <w:tab w:val="left" w:pos="6804" w:leader="none"/>
        </w:tabs>
        <w:ind w:firstLine="5103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oui</w:t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-inflammatoires non stéroïdiens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7" w:name="__Fieldmark__210_3727140686"/>
      <w:bookmarkStart w:id="558" w:name="__Fieldmark__210_3727140686"/>
      <w:bookmarkEnd w:id="558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9" w:name="__Fieldmark__211_3727140686"/>
      <w:bookmarkStart w:id="560" w:name="__Fieldmark__211_3727140686"/>
      <w:bookmarkEnd w:id="560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s contre l’asthme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1" w:name="__Fieldmark__212_3727140686"/>
      <w:bookmarkStart w:id="562" w:name="__Fieldmark__212_3727140686"/>
      <w:bookmarkEnd w:id="562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3" w:name="__Fieldmark__213_3727140686"/>
      <w:bookmarkStart w:id="564" w:name="__Fieldmark__213_3727140686"/>
      <w:bookmarkEnd w:id="564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 contre l’hypertension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5" w:name="__Fieldmark__214_3727140686"/>
      <w:bookmarkStart w:id="566" w:name="__Fieldmark__214_3727140686"/>
      <w:bookmarkEnd w:id="566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7" w:name="__Fieldmark__215_3727140686"/>
      <w:bookmarkStart w:id="568" w:name="__Fieldmark__215_3727140686"/>
      <w:bookmarkEnd w:id="568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Hypolipidémiant 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9" w:name="__Fieldmark__216_3727140686"/>
      <w:bookmarkStart w:id="570" w:name="__Fieldmark__216_3727140686"/>
      <w:bookmarkEnd w:id="570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1" w:name="__Fieldmark__217_3727140686"/>
      <w:bookmarkStart w:id="572" w:name="__Fieldmark__217_3727140686"/>
      <w:bookmarkEnd w:id="572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diabétique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3" w:name="__Fieldmark__218_3727140686"/>
      <w:bookmarkStart w:id="574" w:name="__Fieldmark__218_3727140686"/>
      <w:bookmarkEnd w:id="574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5" w:name="__Fieldmark__219_3727140686"/>
      <w:bookmarkStart w:id="576" w:name="__Fieldmark__219_3727140686"/>
      <w:bookmarkEnd w:id="576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bookmarkStart w:id="577" w:name="Check143"/>
      <w:bookmarkStart w:id="578" w:name="Check142"/>
      <w:bookmarkEnd w:id="577"/>
      <w:bookmarkEnd w:id="578"/>
      <w:r>
        <w:rPr>
          <w:rFonts w:eastAsia="Times New Roman" w:cs="Arial"/>
          <w:color w:val="000000"/>
          <w:sz w:val="24"/>
          <w:szCs w:val="24"/>
          <w:lang w:val="fr-FR"/>
        </w:rPr>
        <w:t>Psychotrope</w:t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9" w:name="__Fieldmark__220_3727140686"/>
      <w:bookmarkStart w:id="580" w:name="__Fieldmark__220_3727140686"/>
      <w:bookmarkEnd w:id="580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81" w:name="__Fieldmark__221_3727140686"/>
      <w:bookmarkStart w:id="582" w:name="__Fieldmark__221_3727140686"/>
      <w:bookmarkEnd w:id="582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83" w:name="Check143"/>
      <w:bookmarkStart w:id="584" w:name="Check142"/>
      <w:bookmarkEnd w:id="583"/>
      <w:bookmarkEnd w:id="584"/>
      <w:r>
        <w:rPr>
          <w:rFonts w:eastAsia="Times New Roman" w:cs="Arial"/>
          <w:color w:val="000000"/>
          <w:sz w:val="24"/>
          <w:szCs w:val="24"/>
          <w:lang w:val="fr-FR"/>
        </w:rPr>
        <w:t>Autres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5" w:name="__Fieldmark__222_3727140686"/>
      <w:bookmarkStart w:id="586" w:name="__Fieldmark__222_3727140686"/>
      <w:bookmarkEnd w:id="58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7" w:name="__Fieldmark__223_3727140686"/>
      <w:bookmarkStart w:id="588" w:name="__Fieldmark__223_3727140686"/>
      <w:bookmarkEnd w:id="588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28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9/2020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bookmarkStart w:id="589" w:name="Check156"/>
      <w:bookmarkEnd w:id="589"/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3.</w:t>
        <w:tab/>
        <w:t>Examen physique général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678" w:leader="none"/>
        </w:tabs>
        <w:spacing w:before="120" w:after="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Taille :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cm</w:t>
        <w:tab/>
        <w:t xml:space="preserve">    </w:t>
      </w:r>
      <w:r>
        <w:rPr>
          <w:rFonts w:eastAsia="Times New Roman" w:cs="Arial"/>
          <w:b/>
          <w:bCs/>
          <w:sz w:val="24"/>
          <w:szCs w:val="24"/>
          <w:lang w:val="fr-FR"/>
        </w:rPr>
        <w:t>Poid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kg</w:t>
      </w:r>
      <w:r>
        <w:rPr>
          <w:rFonts w:eastAsia="Times New Roman" w:cs="Arial"/>
          <w:b/>
          <w:sz w:val="24"/>
          <w:szCs w:val="24"/>
          <w:lang w:val="fr-FR"/>
        </w:rPr>
        <w:t xml:space="preserve">   </w:t>
      </w:r>
      <w:r>
        <w:rPr>
          <w:rFonts w:eastAsia="Times New Roman" w:cs="Arial"/>
          <w:b/>
          <w:sz w:val="24"/>
          <w:szCs w:val="24"/>
          <w:lang w:val="fr-FR"/>
        </w:rPr>
        <w:t xml:space="preserve"> BMI :  </w:t>
      </w:r>
      <w:r>
        <w:rPr>
          <w:rFonts w:eastAsia="Times New Roman" w:cs="Arial"/>
          <w:bCs/>
          <w:sz w:val="24"/>
          <w:szCs w:val="24"/>
          <w:lang w:val="fr-FR"/>
        </w:rPr>
        <w:t>/____//____/,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</w:r>
      <w:bookmarkStart w:id="590" w:name="Check100"/>
      <w:bookmarkStart w:id="591" w:name="Check99"/>
      <w:bookmarkStart w:id="592" w:name="Check100"/>
      <w:bookmarkStart w:id="593" w:name="Check99"/>
      <w:bookmarkEnd w:id="592"/>
      <w:bookmarkEnd w:id="593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Glande thyroïde</w:t>
      </w:r>
      <w:r>
        <w:rPr>
          <w:rFonts w:eastAsia="Times New Roman" w:cs="Arial"/>
          <w:color w:val="000000"/>
          <w:sz w:val="24"/>
          <w:szCs w:val="24"/>
          <w:lang w:val="fr-FR"/>
        </w:rPr>
        <w:t> :</w:t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94" w:name="__Fieldmark__224_3727140686"/>
      <w:bookmarkStart w:id="595" w:name="__Fieldmark__224_3727140686"/>
      <w:bookmarkEnd w:id="5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96" w:name="__Fieldmark__225_3727140686"/>
      <w:bookmarkStart w:id="597" w:name="__Fieldmark__225_3727140686"/>
      <w:bookmarkEnd w:id="5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bookmarkStart w:id="598" w:name="Check100"/>
      <w:bookmarkStart w:id="599" w:name="Check99"/>
      <w:bookmarkStart w:id="600" w:name="Check102"/>
      <w:bookmarkStart w:id="601" w:name="Check101"/>
      <w:bookmarkEnd w:id="598"/>
      <w:bookmarkEnd w:id="599"/>
      <w:bookmarkEnd w:id="600"/>
      <w:bookmarkEnd w:id="601"/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Nœud lymphatique/rat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2" w:name="__Fieldmark__226_3727140686"/>
      <w:bookmarkStart w:id="603" w:name="__Fieldmark__226_3727140686"/>
      <w:bookmarkEnd w:id="60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4" w:name="__Fieldmark__227_3727140686"/>
      <w:bookmarkStart w:id="605" w:name="__Fieldmark__227_3727140686"/>
      <w:bookmarkEnd w:id="6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Cs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Acuité visuell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D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</w:t>
      </w:r>
      <w:r>
        <w:rPr>
          <w:rFonts w:eastAsia="Times New Roman" w:cs="Arial"/>
          <w:bCs/>
          <w:sz w:val="24"/>
          <w:szCs w:val="24"/>
          <w:lang w:val="fr-FR"/>
        </w:rPr>
        <w:t>/____/____/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G :</w:t>
      </w:r>
      <w:r>
        <w:rPr>
          <w:rFonts w:eastAsia="Times New Roman" w:cs="Arial"/>
          <w:bCs/>
          <w:sz w:val="24"/>
          <w:szCs w:val="24"/>
          <w:lang w:val="fr-FR"/>
        </w:rPr>
        <w:t xml:space="preserve"> 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120" w:after="0"/>
        <w:rPr/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ORL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sz w:val="24"/>
          <w:szCs w:val="24"/>
          <w:lang w:val="fr-FR"/>
        </w:rPr>
        <w:t>Surdité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6" w:name="__Fieldmark__228_3727140686"/>
      <w:bookmarkStart w:id="607" w:name="__Fieldmark__228_3727140686"/>
      <w:bookmarkEnd w:id="6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8" w:name="__Fieldmark__229_3727140686"/>
      <w:bookmarkStart w:id="609" w:name="__Fieldmark__229_3727140686"/>
      <w:bookmarkEnd w:id="6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fr-FR"/>
        </w:rPr>
        <w:t>Examen bucco-dentair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/>
        </w:rPr>
      </w:pPr>
      <w:r>
        <w:rPr>
          <w:rFonts w:eastAsia="Arial" w:cs="Arial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carié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absent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Hygiène bucco-dentaire</w:t>
      </w:r>
      <w:r>
        <w:rPr>
          <w:rFonts w:eastAsia="Times New Roman" w:cs="Arial"/>
          <w:b/>
          <w:bCs/>
          <w:sz w:val="24"/>
          <w:szCs w:val="24"/>
          <w:lang w:val="fr-FR"/>
        </w:rPr>
        <w:t> :</w:t>
      </w:r>
      <w:r>
        <w:rPr/>
        <w:t xml:space="preserve">            </w:t>
      </w:r>
      <w:r>
        <w:rPr>
          <w:b/>
        </w:rPr>
        <w:t xml:space="preserve">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lang w:val="fr-FR"/>
        </w:rPr>
        <w:fldChar w:fldCharType="separate"/>
      </w:r>
      <w:bookmarkStart w:id="610" w:name="__Fieldmark__230_3727140686"/>
      <w:bookmarkStart w:id="611" w:name="__Fieldmark__230_3727140686"/>
      <w:bookmarkEnd w:id="611"/>
      <w:r>
        <w:rPr>
          <w:rFonts w:eastAsia="Times New Roman" w:cs="Arial"/>
          <w:b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lang w:val="fr-FR"/>
        </w:rPr>
        <w:fldChar w:fldCharType="end"/>
      </w:r>
      <w:r>
        <w:rPr>
          <w:b/>
        </w:rPr>
        <w:t xml:space="preserve">   </w:t>
      </w:r>
      <w:r>
        <w:rPr>
          <w:bCs/>
        </w:rPr>
        <w:t xml:space="preserve">Bonne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bCs/>
          <w:rFonts w:eastAsia="Times New Roman" w:cs="Arial"/>
          <w:lang w:val="fr-FR"/>
        </w:rPr>
        <w:fldChar w:fldCharType="separate"/>
      </w:r>
      <w:bookmarkStart w:id="612" w:name="__Fieldmark__231_3727140686"/>
      <w:bookmarkStart w:id="613" w:name="__Fieldmark__231_3727140686"/>
      <w:bookmarkEnd w:id="613"/>
      <w:r>
        <w:rPr>
          <w:rFonts w:eastAsia="Times New Roman" w:cs="Arial"/>
          <w:bCs/>
          <w:sz w:val="24"/>
          <w:szCs w:val="24"/>
          <w:lang w:val="fr-FR"/>
        </w:rPr>
      </w:r>
      <w:r>
        <w:rPr>
          <w:sz w:val="24"/>
          <w:szCs w:val="24"/>
          <w:bCs/>
          <w:rFonts w:eastAsia="Times New Roman" w:cs="Arial"/>
          <w:lang w:val="fr-FR"/>
        </w:rPr>
        <w:fldChar w:fldCharType="end"/>
      </w:r>
      <w:r>
        <w:rPr>
          <w:bCs/>
        </w:rPr>
        <w:t xml:space="preserve">  </w:t>
      </w:r>
      <w:r>
        <w:rPr>
          <w:bCs/>
          <w:lang w:val="fr-FR"/>
        </w:rPr>
        <w:t>Insuffisante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color w:val="FF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bookmarkStart w:id="614" w:name="Check102"/>
      <w:bookmarkStart w:id="615" w:name="Check101"/>
      <w:bookmarkEnd w:id="614"/>
      <w:bookmarkEnd w:id="615"/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mons</w:t>
      </w:r>
      <w:r>
        <w:rPr>
          <w:rFonts w:eastAsia="Times New Roman" w:cs="Arial"/>
          <w:bCs/>
          <w:color w:val="000000"/>
          <w:sz w:val="24"/>
          <w:szCs w:val="24"/>
          <w:lang w:val="fr-FR"/>
        </w:rPr>
        <w:t>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  <w:bookmarkStart w:id="616" w:name="Check110"/>
      <w:bookmarkStart w:id="617" w:name="Check109"/>
      <w:bookmarkStart w:id="618" w:name="Check110"/>
      <w:bookmarkStart w:id="619" w:name="Check109"/>
      <w:bookmarkEnd w:id="618"/>
      <w:bookmarkEnd w:id="619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bCs/>
          <w:sz w:val="24"/>
          <w:szCs w:val="24"/>
          <w:lang w:val="fr-FR"/>
        </w:rPr>
        <w:t>Auscultation</w:t>
      </w:r>
      <w:r>
        <w:rPr>
          <w:rFonts w:eastAsia="Times New Roman" w:cs="Arial"/>
          <w:sz w:val="24"/>
          <w:szCs w:val="24"/>
          <w:lang w:val="fr-FR"/>
        </w:rPr>
        <w:t xml:space="preserve">           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0" w:name="__Fieldmark__232_3727140686"/>
      <w:bookmarkStart w:id="621" w:name="__Fieldmark__232_3727140686"/>
      <w:bookmarkEnd w:id="621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2" w:name="__Fieldmark__233_3727140686"/>
      <w:bookmarkStart w:id="623" w:name="__Fieldmark__233_3727140686"/>
      <w:bookmarkEnd w:id="623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/>
      </w:pPr>
      <w:bookmarkStart w:id="624" w:name="Check110"/>
      <w:bookmarkStart w:id="625" w:name="Check109"/>
      <w:bookmarkEnd w:id="624"/>
      <w:bookmarkEnd w:id="625"/>
      <w:r>
        <w:rPr>
          <w:rFonts w:eastAsia="Times New Roman" w:cs="Arial"/>
          <w:sz w:val="24"/>
          <w:szCs w:val="24"/>
          <w:lang w:val="fr-FR"/>
        </w:rPr>
        <w:t>Percuss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6" w:name="__Fieldmark__234_3727140686"/>
      <w:bookmarkStart w:id="627" w:name="__Fieldmark__234_3727140686"/>
      <w:bookmarkEnd w:id="627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8" w:name="__Fieldmark__235_3727140686"/>
      <w:bookmarkStart w:id="629" w:name="__Fieldmark__235_3727140686"/>
      <w:bookmarkEnd w:id="629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Abdome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eastAsia="Times New Roman" w:cs="Arial"/>
          <w:sz w:val="24"/>
          <w:szCs w:val="24"/>
          <w:lang w:val="fr-FR"/>
        </w:rPr>
        <w:t>Palpat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30" w:name="__Fieldmark__236_3727140686"/>
      <w:bookmarkStart w:id="631" w:name="__Fieldmark__236_3727140686"/>
      <w:bookmarkEnd w:id="631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32" w:name="__Fieldmark__237_3727140686"/>
      <w:bookmarkStart w:id="633" w:name="__Fieldmark__237_3727140686"/>
      <w:bookmarkEnd w:id="633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Port d’appareil médico-chirurgical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    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4" w:name="__Fieldmark__238_3727140686"/>
      <w:bookmarkStart w:id="635" w:name="__Fieldmark__238_3727140686"/>
      <w:bookmarkEnd w:id="63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    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6" w:name="__Fieldmark__239_3727140686"/>
      <w:bookmarkStart w:id="637" w:name="__Fieldmark__239_3727140686"/>
      <w:bookmarkEnd w:id="63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Oui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</w:t>
      </w:r>
    </w:p>
    <w:p>
      <w:pPr>
        <w:pStyle w:val="Normal"/>
        <w:tabs>
          <w:tab w:val="clear" w:pos="709"/>
          <w:tab w:val="left" w:pos="937" w:leader="none"/>
          <w:tab w:val="left" w:pos="9214" w:leader="none"/>
        </w:tabs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Symptômes du syndrome de Marfan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 xml:space="preserve"> :     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8" w:name="__Fieldmark__240_3727140686"/>
      <w:bookmarkStart w:id="639" w:name="__Fieldmark__240_3727140686"/>
      <w:bookmarkEnd w:id="63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0" w:name="__Fieldmark__241_3727140686"/>
      <w:bookmarkStart w:id="641" w:name="__Fieldmark__241_3727140686"/>
      <w:bookmarkEnd w:id="6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 :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 xml:space="preserve">……………………………………………………………………………………………………………………………..……… 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2" w:name="__Fieldmark__242_3727140686"/>
      <w:bookmarkStart w:id="643" w:name="__Fieldmark__242_3727140686"/>
      <w:bookmarkEnd w:id="6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formation du thorax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4" w:name="Check152"/>
      <w:bookmarkStart w:id="645" w:name="__Fieldmark__243_3727140686"/>
      <w:bookmarkStart w:id="646" w:name="__Fieldmark__243_3727140686"/>
      <w:bookmarkEnd w:id="644"/>
      <w:bookmarkEnd w:id="64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Long bras et longues jambe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7" w:name="Check152"/>
      <w:bookmarkStart w:id="648" w:name="Check153"/>
      <w:bookmarkStart w:id="649" w:name="__Fieldmark__244_3727140686"/>
      <w:bookmarkStart w:id="650" w:name="__Fieldmark__244_3727140686"/>
      <w:bookmarkEnd w:id="647"/>
      <w:bookmarkEnd w:id="648"/>
      <w:bookmarkEnd w:id="6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ieds plat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1" w:name="Check153"/>
      <w:bookmarkStart w:id="652" w:name="Check154"/>
      <w:bookmarkStart w:id="653" w:name="__Fieldmark__245_3727140686"/>
      <w:bookmarkStart w:id="654" w:name="__Fieldmark__245_3727140686"/>
      <w:bookmarkEnd w:id="651"/>
      <w:bookmarkEnd w:id="652"/>
      <w:bookmarkEnd w:id="65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coliose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5" w:name="Check154"/>
      <w:bookmarkStart w:id="656" w:name="Check155"/>
      <w:bookmarkStart w:id="657" w:name="__Fieldmark__246_3727140686"/>
      <w:bookmarkStart w:id="658" w:name="__Fieldmark__246_3727140686"/>
      <w:bookmarkEnd w:id="655"/>
      <w:bookmarkEnd w:id="656"/>
      <w:bookmarkEnd w:id="65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islocation du cristalli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rPr>
          <w:rFonts w:eastAsia="Times New Roman" w:cs="Arial"/>
          <w:color w:val="000000"/>
          <w:sz w:val="16"/>
          <w:szCs w:val="16"/>
          <w:lang w:val="fr-FR"/>
        </w:rPr>
      </w:pPr>
      <w:bookmarkStart w:id="659" w:name="Check155"/>
      <w:bookmarkEnd w:id="659"/>
      <w:r>
        <w:rPr>
          <w:rFonts w:eastAsia="Arial" w:cs="Arial"/>
          <w:color w:val="000000"/>
          <w:sz w:val="24"/>
          <w:szCs w:val="24"/>
          <w:lang w:val="fr-FR"/>
        </w:rPr>
        <w:t xml:space="preserve">                    </w:t>
      </w: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0" w:name="__Fieldmark__247_3727140686"/>
      <w:bookmarkStart w:id="661" w:name="__Fieldmark__247_3727140686"/>
      <w:bookmarkEnd w:id="6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utre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9/2020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>
          <w:rFonts w:eastAsia="Times New Roman" w:cs="Arial"/>
          <w:bCs/>
          <w:smallCaps/>
          <w:color w:val="000000"/>
          <w:sz w:val="16"/>
          <w:szCs w:val="16"/>
          <w:lang w:val="fr-FR"/>
        </w:rPr>
      </w:pP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bookmarkStart w:id="662" w:name="Check156"/>
      <w:bookmarkEnd w:id="662"/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4.</w:t>
        <w:tab/>
        <w:t>Système cardiovasculaire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63" w:name="Check104"/>
      <w:bookmarkStart w:id="664" w:name="Check103"/>
      <w:bookmarkEnd w:id="663"/>
      <w:bookmarkEnd w:id="664"/>
      <w:r>
        <w:rPr>
          <w:rFonts w:eastAsia="Times New Roman" w:cs="Arial"/>
          <w:color w:val="000000"/>
          <w:sz w:val="24"/>
          <w:szCs w:val="24"/>
          <w:lang w:val="fr-FR"/>
        </w:rPr>
        <w:t>Rythme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5" w:name="__Fieldmark__248_3727140686"/>
      <w:bookmarkStart w:id="666" w:name="__Fieldmark__248_3727140686"/>
      <w:bookmarkEnd w:id="66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7" w:name="__Fieldmark__249_3727140686"/>
      <w:bookmarkStart w:id="668" w:name="__Fieldmark__249_3727140686"/>
      <w:bookmarkEnd w:id="66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rythmique </w:t>
      </w:r>
    </w:p>
    <w:p>
      <w:pPr>
        <w:pStyle w:val="Normal"/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669" w:name="Check104"/>
      <w:bookmarkStart w:id="670" w:name="Check103"/>
      <w:bookmarkStart w:id="671" w:name="Check104"/>
      <w:bookmarkStart w:id="672" w:name="Check103"/>
      <w:bookmarkEnd w:id="671"/>
      <w:bookmarkEnd w:id="672"/>
    </w:p>
    <w:p>
      <w:pPr>
        <w:pStyle w:val="Normal"/>
        <w:ind w:left="3540" w:hanging="3540"/>
        <w:rPr>
          <w:rFonts w:cs="Arial"/>
          <w:color w:val="000000"/>
          <w:sz w:val="24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73" w:name="Check148"/>
      <w:bookmarkStart w:id="674" w:name="Check147"/>
      <w:bookmarkEnd w:id="673"/>
      <w:bookmarkEnd w:id="674"/>
      <w:r>
        <w:rPr>
          <w:rFonts w:eastAsia="Times New Roman" w:cs="Arial"/>
          <w:color w:val="000000"/>
          <w:sz w:val="24"/>
          <w:szCs w:val="24"/>
          <w:lang w:val="fr-FR"/>
        </w:rPr>
        <w:t xml:space="preserve">Son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5" w:name="__Fieldmark__250_3727140686"/>
      <w:bookmarkStart w:id="676" w:name="__Fieldmark__250_3727140686"/>
      <w:bookmarkEnd w:id="67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7" w:name="__Fieldmark__251_3727140686"/>
      <w:bookmarkStart w:id="678" w:name="__Fieldmark__251_3727140686"/>
      <w:bookmarkEnd w:id="67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, précisez :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9" w:name="Check148"/>
      <w:bookmarkStart w:id="680" w:name="Check147"/>
      <w:bookmarkStart w:id="681" w:name="Check149"/>
      <w:bookmarkStart w:id="682" w:name="__Fieldmark__252_3727140686"/>
      <w:bookmarkStart w:id="683" w:name="__Fieldmark__252_3727140686"/>
      <w:bookmarkEnd w:id="679"/>
      <w:bookmarkEnd w:id="680"/>
      <w:bookmarkEnd w:id="681"/>
      <w:bookmarkEnd w:id="68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doublement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4" w:name="Check149"/>
      <w:bookmarkStart w:id="685" w:name="Check150"/>
      <w:bookmarkStart w:id="686" w:name="__Fieldmark__253_3727140686"/>
      <w:bookmarkStart w:id="687" w:name="__Fieldmark__253_3727140686"/>
      <w:bookmarkEnd w:id="684"/>
      <w:bookmarkEnd w:id="685"/>
      <w:bookmarkEnd w:id="68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radoxal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8" w:name="Check150"/>
      <w:bookmarkStart w:id="689" w:name="Check151"/>
      <w:bookmarkStart w:id="690" w:name="__Fieldmark__254_3727140686"/>
      <w:bookmarkStart w:id="691" w:name="__Fieldmark__254_3727140686"/>
      <w:bookmarkEnd w:id="688"/>
      <w:bookmarkEnd w:id="689"/>
      <w:bookmarkEnd w:id="6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3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2" w:name="Check151"/>
      <w:bookmarkStart w:id="693" w:name="__Fieldmark__255_3727140686"/>
      <w:bookmarkStart w:id="694" w:name="__Fieldmark__255_3727140686"/>
      <w:bookmarkEnd w:id="692"/>
      <w:bookmarkEnd w:id="69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4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410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Souffle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5" w:name="__Fieldmark__256_3727140686"/>
      <w:bookmarkStart w:id="696" w:name="__Fieldmark__256_3727140686"/>
      <w:bookmarkEnd w:id="69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7" w:name="__Fieldmark__257_3727140686"/>
      <w:bookmarkStart w:id="698" w:name="__Fieldmark__257_3727140686"/>
      <w:bookmarkEnd w:id="69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9" w:name="__Fieldmark__258_3727140686"/>
      <w:bookmarkStart w:id="700" w:name="__Fieldmark__258_3727140686"/>
      <w:bookmarkEnd w:id="70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ystolique </w:t>
      </w:r>
      <w:r>
        <w:rPr>
          <w:rFonts w:eastAsia="Times New Roman" w:cs="Arial"/>
          <w:sz w:val="24"/>
          <w:szCs w:val="24"/>
          <w:lang w:val="fr-FR"/>
        </w:rPr>
        <w:t xml:space="preserve">– intensité  /__/6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01" w:name="__Fieldmark__259_3727140686"/>
      <w:bookmarkStart w:id="702" w:name="__Fieldmark__259_3727140686"/>
      <w:bookmarkEnd w:id="702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Diastolique – intensité /__/6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03" w:name="__Fieldmark__260_3727140686"/>
      <w:bookmarkStart w:id="704" w:name="__Fieldmark__260_3727140686"/>
      <w:bookmarkEnd w:id="704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</w:t>
      </w:r>
      <w:bookmarkStart w:id="705" w:name="Check256"/>
      <w:r>
        <w:rPr>
          <w:rFonts w:eastAsia="Times New Roman" w:cs="Arial"/>
          <w:sz w:val="24"/>
          <w:szCs w:val="24"/>
          <w:lang w:val="fr-FR"/>
        </w:rPr>
        <w:t>Claquement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6" w:name="__Fieldmark__261_3727140686"/>
      <w:bookmarkStart w:id="707" w:name="__Fieldmark__261_3727140686"/>
      <w:bookmarkEnd w:id="7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durant la manœuvre de Valsalva</w:t>
      </w:r>
      <w:bookmarkStart w:id="708" w:name="Check257"/>
      <w:bookmarkEnd w:id="705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9" w:name="__Fieldmark__262_3727140686"/>
      <w:bookmarkStart w:id="710" w:name="__Fieldmark__262_3727140686"/>
      <w:bookmarkEnd w:id="71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après s’être levé brusquement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End w:id="708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Œdème périphériqu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1" w:name="__Fieldmark__263_3727140686"/>
      <w:bookmarkStart w:id="712" w:name="__Fieldmark__263_3727140686"/>
      <w:bookmarkEnd w:id="71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3" w:name="__Fieldmark__264_3727140686"/>
      <w:bookmarkStart w:id="714" w:name="__Fieldmark__264_3727140686"/>
      <w:bookmarkEnd w:id="71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eine jugulaire (position à 45°)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15" w:name="__Fieldmark__265_3727140686"/>
      <w:bookmarkStart w:id="716" w:name="__Fieldmark__265_3727140686"/>
      <w:bookmarkEnd w:id="716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17" w:name="__Fieldmark__266_3727140686"/>
      <w:bookmarkStart w:id="718" w:name="__Fieldmark__266_3727140686"/>
      <w:bookmarkEnd w:id="718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eflux hépato-jugulair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9" w:name="__Fieldmark__267_3727140686"/>
      <w:bookmarkStart w:id="720" w:name="__Fieldmark__267_3727140686"/>
      <w:bookmarkEnd w:id="72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1" w:name="__Fieldmark__268_3727140686"/>
      <w:bookmarkStart w:id="722" w:name="__Fieldmark__268_3727140686"/>
      <w:bookmarkEnd w:id="72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Vaisseaux sanguin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23" w:name="Check106"/>
      <w:bookmarkStart w:id="724" w:name="Check105"/>
      <w:bookmarkEnd w:id="723"/>
      <w:bookmarkEnd w:id="724"/>
      <w:r>
        <w:rPr>
          <w:rFonts w:eastAsia="Times New Roman" w:cs="Arial"/>
          <w:color w:val="000000"/>
          <w:sz w:val="24"/>
          <w:szCs w:val="24"/>
          <w:lang w:val="fr-FR"/>
        </w:rPr>
        <w:t>Pouls périphérique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5" w:name="__Fieldmark__269_3727140686"/>
      <w:bookmarkStart w:id="726" w:name="__Fieldmark__269_3727140686"/>
      <w:bookmarkEnd w:id="72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lpable</w:t>
        <w:tab/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7" w:name="__Fieldmark__270_3727140686"/>
      <w:bookmarkStart w:id="728" w:name="__Fieldmark__270_3727140686"/>
      <w:bookmarkEnd w:id="72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palpable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29" w:name="Check106"/>
      <w:bookmarkStart w:id="730" w:name="Check105"/>
      <w:bookmarkStart w:id="731" w:name="Check106"/>
      <w:bookmarkStart w:id="732" w:name="Check105"/>
      <w:bookmarkEnd w:id="731"/>
      <w:bookmarkEnd w:id="732"/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33" w:name="Check108"/>
      <w:bookmarkStart w:id="734" w:name="Check107"/>
      <w:bookmarkEnd w:id="733"/>
      <w:bookmarkEnd w:id="734"/>
      <w:r>
        <w:rPr>
          <w:rFonts w:eastAsia="Times New Roman" w:cs="Arial"/>
          <w:color w:val="000000"/>
          <w:sz w:val="24"/>
          <w:szCs w:val="24"/>
          <w:lang w:val="fr-FR"/>
        </w:rPr>
        <w:t>Bruits vasculaires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5" w:name="__Fieldmark__271_3727140686"/>
      <w:bookmarkStart w:id="736" w:name="__Fieldmark__271_3727140686"/>
      <w:bookmarkEnd w:id="73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7" w:name="__Fieldmark__272_3727140686"/>
      <w:bookmarkStart w:id="738" w:name="__Fieldmark__272_3727140686"/>
      <w:bookmarkEnd w:id="73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39" w:name="Check108"/>
      <w:bookmarkStart w:id="740" w:name="Check107"/>
      <w:bookmarkStart w:id="741" w:name="Check108"/>
      <w:bookmarkStart w:id="742" w:name="Check107"/>
      <w:bookmarkEnd w:id="741"/>
      <w:bookmarkEnd w:id="742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arices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3" w:name="__Fieldmark__273_3727140686"/>
      <w:bookmarkStart w:id="744" w:name="__Fieldmark__273_3727140686"/>
      <w:bookmarkEnd w:id="74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5" w:name="__Fieldmark__274_3727140686"/>
      <w:bookmarkStart w:id="746" w:name="__Fieldmark__274_3727140686"/>
      <w:bookmarkEnd w:id="74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ls après 5 minutes de repos :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/__/__/ </w:t>
      </w:r>
      <w:r>
        <w:rPr>
          <w:rFonts w:eastAsia="Times New Roman" w:cs="Arial"/>
          <w:color w:val="000000"/>
          <w:sz w:val="24"/>
          <w:szCs w:val="24"/>
          <w:lang w:val="fr-FR"/>
        </w:rPr>
        <w:t>/min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ression artérielle en position allongée sur le dos après 5 minutes de repos</w:t>
      </w:r>
    </w:p>
    <w:p>
      <w:pPr>
        <w:pStyle w:val="Normal"/>
        <w:tabs>
          <w:tab w:val="clear" w:pos="709"/>
          <w:tab w:val="left" w:pos="354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Bras droit :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Bras gauche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color w:val="FF0000"/>
          <w:sz w:val="24"/>
          <w:szCs w:val="24"/>
          <w:lang w:val="fr-FR"/>
        </w:rPr>
      </w:pPr>
      <w:r>
        <w:rPr>
          <w:rFonts w:eastAsia="Times New Roman" w:cs="Arial"/>
          <w:b/>
          <w:color w:val="FF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  <w:t>4.</w:t>
      </w:r>
      <w:r>
        <w:rPr>
          <w:rFonts w:eastAsia="Times New Roman" w:cs="Arial"/>
          <w:b/>
          <w:smallCaps/>
          <w:color w:val="000000"/>
          <w:sz w:val="28"/>
          <w:szCs w:val="28"/>
          <w:u w:val="single"/>
          <w:lang w:val="fr-FR"/>
        </w:rPr>
        <w:t>1  ECG 12 électrode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* en position allongée sur le dos après 5 minutes de repo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6"/>
          <w:szCs w:val="26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</w:r>
    </w:p>
    <w:p>
      <w:pPr>
        <w:pStyle w:val="Normal"/>
        <w:ind w:left="3540" w:hanging="2547"/>
        <w:rPr>
          <w:rFonts w:eastAsia="Times New Roman" w:cs="Arial"/>
          <w:b/>
          <w:b/>
          <w:bC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0"/>
          <w:szCs w:val="24"/>
          <w:lang w:val="fr-FR"/>
        </w:rPr>
        <w:t xml:space="preserve">* Joindre une copie au contrô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Résumé de l’analyse de l’ECG :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 xml:space="preserve">   </w:t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7" w:name="__Fieldmark__275_3727140686"/>
      <w:bookmarkStart w:id="748" w:name="__Fieldmark__275_3727140686"/>
      <w:bookmarkEnd w:id="74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  <w:t xml:space="preserve">        </w:t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9" w:name="__Fieldmark__276_3727140686"/>
      <w:bookmarkStart w:id="750" w:name="__Fieldmark__276_3727140686"/>
      <w:bookmarkEnd w:id="7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..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9/2020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4.2 </w:t>
      </w:r>
      <w:r>
        <w:rPr>
          <w:rFonts w:eastAsia="Times New Roman" w:cs="Arial"/>
          <w:b/>
          <w:bCs/>
          <w:color w:val="000000"/>
          <w:sz w:val="32"/>
          <w:szCs w:val="32"/>
          <w:u w:val="single"/>
          <w:lang w:val="fr-FR"/>
        </w:rPr>
        <w:t>ECHOCARDIOGRAPHIE INITIALE </w:t>
      </w: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color w:val="FF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Effectuée  </w:t>
      </w:r>
      <w:r>
        <w:rPr>
          <w:rFonts w:eastAsia="Times New Roman" w:cs="Arial"/>
          <w:bCs/>
          <w:sz w:val="24"/>
          <w:szCs w:val="24"/>
          <w:lang w:val="fr-FR"/>
        </w:rPr>
        <w:t>le </w:t>
      </w:r>
      <w:r>
        <w:rPr>
          <w:rFonts w:eastAsia="Times New Roman" w:cs="Arial"/>
          <w:bCs/>
          <w:sz w:val="28"/>
          <w:szCs w:val="28"/>
          <w:lang w:val="fr-FR"/>
        </w:rPr>
        <w:t xml:space="preserve">:  </w:t>
      </w:r>
      <w:r>
        <w:rPr>
          <w:rFonts w:eastAsia="Times New Roman" w:cs="Arial"/>
          <w:bCs/>
          <w:sz w:val="24"/>
          <w:szCs w:val="24"/>
          <w:lang w:val="fr-FR"/>
        </w:rPr>
        <w:t>/__/__/     /__/__/     /__/__/__/__/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ésumé de l’échocardiographie  (Joindre copie du résultat au contrôle)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NB 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- L’examen  </w:t>
      </w:r>
      <w:r>
        <w:rPr>
          <w:rFonts w:eastAsia="Times New Roman" w:cs="Arial"/>
          <w:b/>
          <w:bCs/>
          <w:sz w:val="24"/>
          <w:szCs w:val="24"/>
          <w:u w:val="single"/>
          <w:lang w:val="fr-FR"/>
        </w:rPr>
        <w:t>échocardiographique initiale  est obligatoire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 quel que soit l’âge des joueurs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sz w:val="24"/>
          <w:szCs w:val="24"/>
          <w:lang w:val="fr-FR"/>
        </w:rPr>
        <w:t>- Doit être Renouvelée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  dès l’âge de 20 ans 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1418" w:leader="none"/>
          <w:tab w:val="left" w:pos="2268" w:leader="none"/>
          <w:tab w:val="left" w:pos="5670" w:leader="none"/>
        </w:tabs>
        <w:spacing w:before="120" w:after="0"/>
        <w:rPr>
          <w:rFonts w:eastAsia="Times New Roman" w:cs="Arial"/>
          <w:b/>
          <w:b/>
          <w:b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5. AUTRES PATHOLOGIES : 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eastAsia="Arial" w:cs="Arial" w:ascii="Arial" w:hAnsi="Arial"/>
          <w:b/>
          <w:bCs/>
          <w:color w:val="000000"/>
          <w:szCs w:val="24"/>
          <w:lang w:val="fr-FR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Non :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51" w:name="__Fieldmark__277_3727140686"/>
      <w:bookmarkStart w:id="752" w:name="__Fieldmark__277_3727140686"/>
      <w:bookmarkEnd w:id="752"/>
      <w:r>
        <w:rPr>
          <w:rFonts w:cs="Arial"/>
          <w:b/>
          <w:bCs/>
          <w:color w:val="000000"/>
          <w:szCs w:val="24"/>
          <w:lang w:val="fr-FR"/>
        </w:rPr>
      </w:r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Oui :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53" w:name="__Fieldmark__278_3727140686"/>
      <w:bookmarkStart w:id="754" w:name="__Fieldmark__278_3727140686"/>
      <w:bookmarkEnd w:id="754"/>
      <w:r/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  <w:t>Si oui, précisez </w:t>
      </w:r>
      <w:r>
        <w:rPr>
          <w:rFonts w:cs="Arial" w:ascii="Arial" w:hAnsi="Arial"/>
          <w:color w:val="000000"/>
          <w:szCs w:val="24"/>
          <w:lang w:val="fr-FR"/>
        </w:rPr>
        <w:t>:……………………………………………………………………………………….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 xml:space="preserve">6. </w:t>
      </w:r>
      <w:r>
        <w:rPr>
          <w:rFonts w:eastAsia="Times New Roman" w:cs="Arial"/>
          <w:b/>
          <w:smallCaps/>
          <w:color w:val="000000"/>
          <w:sz w:val="28"/>
          <w:szCs w:val="28"/>
          <w:lang w:val="fr-FR"/>
        </w:rPr>
        <w:t>BILAN</w:t>
      </w:r>
      <w:r>
        <w:rPr>
          <w:rFonts w:eastAsia="Times New Roman" w:cs="Arial"/>
          <w:b/>
          <w:smallCaps/>
          <w:color w:val="000000"/>
          <w:sz w:val="36"/>
          <w:szCs w:val="36"/>
          <w:lang w:val="fr-FR"/>
        </w:rPr>
        <w:t xml:space="preserve"> sanguin</w:t>
      </w: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 xml:space="preserve"> (à jeun)        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Arial" w:cs="Arial"/>
          <w:b/>
          <w:smallCaps/>
          <w:color w:val="000000"/>
          <w:sz w:val="32"/>
          <w:szCs w:val="24"/>
          <w:lang w:val="fr-FR"/>
        </w:rPr>
        <w:t xml:space="preserve"> </w:t>
      </w:r>
      <w:r>
        <w:rPr>
          <w:rFonts w:cs="Arial"/>
          <w:color w:val="000000"/>
          <w:sz w:val="24"/>
          <w:szCs w:val="24"/>
          <w:lang w:val="fr-FR"/>
        </w:rPr>
        <w:t xml:space="preserve">* </w:t>
      </w:r>
      <w:r>
        <w:rPr>
          <w:rFonts w:cs="Arial"/>
          <w:i/>
          <w:iCs/>
          <w:color w:val="000000"/>
          <w:sz w:val="24"/>
          <w:szCs w:val="24"/>
          <w:u w:val="single"/>
          <w:lang w:val="fr-FR"/>
        </w:rPr>
        <w:t xml:space="preserve">joindre les documents signés par le laboratoire au contrôle </w:t>
      </w:r>
    </w:p>
    <w:p>
      <w:pPr>
        <w:pStyle w:val="Normal"/>
        <w:tabs>
          <w:tab w:val="clear" w:pos="709"/>
          <w:tab w:val="left" w:pos="5670" w:leader="none"/>
        </w:tabs>
        <w:ind w:firstLine="284"/>
        <w:rPr>
          <w:rFonts w:cs="Arial"/>
          <w:color w:val="000000"/>
          <w:sz w:val="24"/>
          <w:szCs w:val="24"/>
          <w:lang w:val="fr-FR"/>
        </w:rPr>
      </w:pPr>
      <w:r>
        <w:rPr>
          <w:rFonts w:eastAsia="Arial" w:cs="Arial"/>
          <w:color w:val="000000"/>
          <w:sz w:val="24"/>
          <w:szCs w:val="24"/>
          <w:lang w:val="fr-FR"/>
        </w:rPr>
        <w:t xml:space="preserve">                                    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Groupe Sanguin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FNS avec taux de Réticulocytes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  <w:t>Créatinémie</w:t>
      </w:r>
      <w:r>
        <w:rPr>
          <w:rFonts w:eastAsia="Times New Roman" w:cs="Arial"/>
          <w:color w:val="000000"/>
          <w:sz w:val="24"/>
          <w:szCs w:val="24"/>
          <w:lang w:val="fr-FR"/>
        </w:rPr>
        <w:t>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Glycémie à jeun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643" w:firstLine="284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utres :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7.</w:t>
        <w:tab/>
        <w:t>Résumé de l’évaluation</w:t>
      </w:r>
    </w:p>
    <w:p>
      <w:pPr>
        <w:pStyle w:val="Normal"/>
        <w:ind w:left="34" w:firstLine="533"/>
        <w:rPr>
          <w:rFonts w:eastAsia="Times New Roman" w:cs="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Suspicion de pathologie cardiaque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55" w:name="Check223"/>
      <w:bookmarkStart w:id="756" w:name="Check224"/>
      <w:bookmarkStart w:id="757" w:name="__Fieldmark__279_3727140686"/>
      <w:bookmarkStart w:id="758" w:name="__Fieldmark__279_3727140686"/>
      <w:bookmarkEnd w:id="755"/>
      <w:bookmarkEnd w:id="756"/>
      <w:bookmarkEnd w:id="75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59" w:name="__Fieldmark__280_3727140686"/>
      <w:bookmarkStart w:id="760" w:name="__Fieldmark__280_3727140686"/>
      <w:bookmarkEnd w:id="76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61" w:name="Check223"/>
      <w:bookmarkStart w:id="762" w:name="Check224"/>
      <w:bookmarkStart w:id="763" w:name="Check223"/>
      <w:bookmarkStart w:id="764" w:name="Check224"/>
      <w:bookmarkEnd w:id="763"/>
      <w:bookmarkEnd w:id="764"/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Autres pathologies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65" w:name="__Fieldmark__281_3727140686"/>
      <w:bookmarkStart w:id="766" w:name="__Fieldmark__281_3727140686"/>
      <w:bookmarkEnd w:id="76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67" w:name="__Fieldmark__282_3727140686"/>
      <w:bookmarkStart w:id="768" w:name="__Fieldmark__282_3727140686"/>
      <w:bookmarkEnd w:id="76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jc w:val="both"/>
        <w:rPr>
          <w:rFonts w:cs="Arial"/>
          <w:b/>
          <w:b/>
          <w:smallCaps/>
          <w:color w:val="000000"/>
          <w:sz w:val="28"/>
          <w:szCs w:val="28"/>
          <w:lang w:val="fr-FR"/>
        </w:rPr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le (a) joueur (se) cite(e) ci-dessous : Saison sportive : 2019 / 2020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/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Nom et Prénom</w:t>
      </w:r>
      <w:r>
        <w:rPr>
          <w:rFonts w:cs="Arial"/>
          <w:b/>
          <w:smallCaps/>
          <w:color w:val="000000"/>
          <w:sz w:val="32"/>
          <w:szCs w:val="32"/>
          <w:lang w:val="fr-FR"/>
        </w:rPr>
        <w:t xml:space="preserve"> : </w:t>
      </w:r>
      <w:r>
        <w:rPr>
          <w:rFonts w:cs="Arial"/>
          <w:color w:val="000000"/>
          <w:sz w:val="16"/>
          <w:szCs w:val="16"/>
          <w:lang w:val="fr-FR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color w:val="000000"/>
          <w:sz w:val="16"/>
          <w:szCs w:val="16"/>
          <w:lang w:val="fr-FR"/>
        </w:rPr>
      </w:pPr>
      <w:r>
        <w:rPr>
          <w:rFonts w:cs="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  <w:t>Apte à la pratique du football amateur: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eastAsia="Arial" w:cs="Arial"/>
          <w:b/>
          <w:smallCaps/>
          <w:color w:val="000000"/>
          <w:sz w:val="32"/>
          <w:szCs w:val="32"/>
          <w:lang w:val="fr-FR"/>
        </w:rPr>
        <w:t xml:space="preserve">                                                                                           </w:t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69" w:name="__Fieldmark__283_3727140686"/>
      <w:bookmarkStart w:id="770" w:name="__Fieldmark__283_3727140686"/>
      <w:bookmarkEnd w:id="770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Start w:id="771" w:name="Check222"/>
      <w:r>
        <w:rPr>
          <w:rFonts w:cs="Arial"/>
          <w:b/>
          <w:color w:val="000000"/>
          <w:sz w:val="32"/>
          <w:szCs w:val="32"/>
          <w:lang w:val="fr-FR"/>
        </w:rPr>
        <w:t xml:space="preserve">  Oui         </w:t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72" w:name="__Fieldmark__284_3727140686"/>
      <w:bookmarkStart w:id="773" w:name="__Fieldmark__284_3727140686"/>
      <w:bookmarkEnd w:id="773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End w:id="771"/>
      <w:r>
        <w:rPr>
          <w:rFonts w:cs="Arial"/>
          <w:b/>
          <w:color w:val="000000"/>
          <w:sz w:val="32"/>
          <w:szCs w:val="32"/>
          <w:lang w:val="fr-FR"/>
        </w:rPr>
        <w:t xml:space="preserve"> Non</w:t>
      </w:r>
    </w:p>
    <w:p>
      <w:pPr>
        <w:pStyle w:val="Normal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cs="Arial"/>
          <w:b/>
          <w:color w:val="000000"/>
          <w:sz w:val="32"/>
          <w:szCs w:val="32"/>
          <w:lang w:val="fr-FR"/>
        </w:rPr>
      </w:r>
    </w:p>
    <w:tbl>
      <w:tblPr>
        <w:tblW w:w="10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435"/>
      </w:tblGrid>
      <w:tr>
        <w:trPr>
          <w:trHeight w:val="4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8. </w:t>
            </w:r>
          </w:p>
        </w:tc>
        <w:tc>
          <w:tcPr>
            <w:tcW w:w="9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Médecin examinateur et institutio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  <w:vanish/>
          <w:color w:val="000000"/>
          <w:lang w:val="fr-FR"/>
        </w:rPr>
      </w:pPr>
      <w:r>
        <w:rPr>
          <w:rFonts w:cs="Arial"/>
          <w:vanish/>
          <w:color w:val="000000"/>
          <w:lang w:val="fr-FR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564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napToGrid w:val="false"/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/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om et Prénom</w:t>
            </w:r>
            <w:r>
              <w:rPr>
                <w:rFonts w:cs="Arial"/>
                <w:sz w:val="24"/>
                <w:szCs w:val="24"/>
                <w:lang w:val="fr-FR"/>
              </w:rPr>
              <w:t xml:space="preserve">  du Médecin : </w:t>
            </w:r>
            <w:r>
              <w:rPr>
                <w:rFonts w:cs="Arial"/>
                <w:sz w:val="16"/>
                <w:szCs w:val="16"/>
                <w:lang w:val="fr-FR"/>
              </w:rPr>
              <w:t>_________________________________________-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709" w:hanging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° inscription à l’ordre des médecins :  /____/____/____/____/____/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Structure d’exercice :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240" w:after="12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Téléphone :</w:t>
            </w:r>
            <w:r>
              <w:rPr>
                <w:rFonts w:cs="Arial"/>
                <w:color w:val="000000"/>
                <w:sz w:val="14"/>
                <w:szCs w:val="14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Email 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Date 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 xml:space="preserve">________________________________________ </w:t>
            </w:r>
            <w:r>
              <w:rPr>
                <w:rFonts w:cs="Arial"/>
                <w:bCs/>
                <w:sz w:val="24"/>
                <w:szCs w:val="24"/>
                <w:lang w:val="fr-FR"/>
              </w:rPr>
              <w:t>Griffe et  Signature : 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  <w:bookmarkStart w:id="774" w:name="_PictureBullets"/>
      <w:bookmarkStart w:id="775" w:name="_PictureBullets"/>
      <w:bookmarkEnd w:id="77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9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6946" w:leader="none"/>
        <w:tab w:val="right" w:pos="8931" w:leader="none"/>
      </w:tabs>
      <w:spacing w:lineRule="atLeast" w:line="360"/>
      <w:outlineLvl w:val="2"/>
    </w:pPr>
    <w:rPr>
      <w:rFonts w:eastAsia="Times New Roman"/>
      <w:b/>
      <w:sz w:val="36"/>
      <w:lang w:val="en-GB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rutiger LT Com 45 Light;Arial" w:hAnsi="Frutiger LT Com 45 Light;Arial" w:eastAsia="Batang;바탕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Batang;바탕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Frutiger LT Com 45 Light;Arial" w:hAnsi="Frutiger LT Com 45 Light;Arial" w:eastAsia="Batang;바탕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sz w:val="18"/>
      <w:szCs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ieddepageCar">
    <w:name w:val="Pied de page Car"/>
    <w:qFormat/>
    <w:rPr>
      <w:rFonts w:eastAsia="Times New Roman"/>
      <w:sz w:val="24"/>
      <w:lang w:val="en-GB" w:eastAsia="ko-KR"/>
    </w:rPr>
  </w:style>
  <w:style w:type="character" w:styleId="Titre3Car">
    <w:name w:val="Titre 3 Car"/>
    <w:qFormat/>
    <w:rPr>
      <w:rFonts w:ascii="Arial" w:hAnsi="Arial" w:eastAsia="Times New Roman" w:cs="Arial"/>
      <w:b/>
      <w:sz w:val="36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Batang;바탕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8:24:00Z</dcterms:created>
  <dc:creator>km32wkem</dc:creator>
  <dc:description/>
  <cp:keywords/>
  <dc:language>en-US</dc:language>
  <cp:lastModifiedBy>lfo2</cp:lastModifiedBy>
  <cp:lastPrinted>2018-07-07T10:33:00Z</cp:lastPrinted>
  <dcterms:modified xsi:type="dcterms:W3CDTF">2019-06-23T10:59:00Z</dcterms:modified>
  <cp:revision>6</cp:revision>
  <dc:subject/>
  <dc:title>Echocardiographic examination</dc:title>
</cp:coreProperties>
</file>