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</w:r>
    </w:p>
    <w:p>
      <w:pPr>
        <w:pStyle w:val="Normal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322157391"/>
      <w:bookmarkStart w:id="1" w:name="__Fieldmark__0_3322157391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322157391"/>
      <w:bookmarkStart w:id="3" w:name="__Fieldmark__1_3322157391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3322157391"/>
      <w:bookmarkStart w:id="7" w:name="__Fieldmark__2_3322157391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3322157391"/>
      <w:bookmarkStart w:id="9" w:name="__Fieldmark__3_3322157391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3322157391"/>
      <w:bookmarkStart w:id="15" w:name="__Fieldmark__4_3322157391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3322157391"/>
      <w:bookmarkStart w:id="17" w:name="__Fieldmark__5_3322157391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3322157391"/>
      <w:bookmarkStart w:id="21" w:name="__Fieldmark__6_3322157391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3322157391"/>
      <w:bookmarkStart w:id="23" w:name="__Fieldmark__7_3322157391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3322157391"/>
      <w:bookmarkStart w:id="25" w:name="__Fieldmark__8_3322157391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smallCaps/>
          <w:color w:val="000000"/>
          <w:sz w:val="16"/>
          <w:szCs w:val="16"/>
          <w:lang w:val="fr-FR"/>
        </w:rPr>
      </w:pPr>
      <w:r>
        <w:rPr>
          <w:rFonts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cs="Arial"/>
          <w:bC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3322157391"/>
            <w:bookmarkStart w:id="27" w:name="__Fieldmark__9_3322157391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3322157391"/>
            <w:bookmarkStart w:id="30" w:name="__Fieldmark__10_3322157391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3322157391"/>
            <w:bookmarkStart w:id="32" w:name="__Fieldmark__11_3322157391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3322157391"/>
            <w:bookmarkStart w:id="34" w:name="__Fieldmark__12_3322157391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3322157391"/>
            <w:bookmarkStart w:id="38" w:name="__Fieldmark__13_3322157391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3322157391"/>
            <w:bookmarkStart w:id="40" w:name="__Fieldmark__14_3322157391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3322157391"/>
            <w:bookmarkStart w:id="42" w:name="__Fieldmark__15_3322157391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3322157391"/>
            <w:bookmarkStart w:id="44" w:name="__Fieldmark__16_3322157391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3322157391"/>
            <w:bookmarkStart w:id="46" w:name="__Fieldmark__17_3322157391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3322157391"/>
            <w:bookmarkStart w:id="48" w:name="__Fieldmark__18_3322157391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3322157391"/>
            <w:bookmarkStart w:id="50" w:name="__Fieldmark__19_3322157391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3322157391"/>
            <w:bookmarkStart w:id="52" w:name="__Fieldmark__20_3322157391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3322157391"/>
            <w:bookmarkStart w:id="54" w:name="__Fieldmark__21_3322157391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3322157391"/>
            <w:bookmarkStart w:id="56" w:name="__Fieldmark__22_3322157391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3322157391"/>
            <w:bookmarkStart w:id="58" w:name="__Fieldmark__23_3322157391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3322157391"/>
            <w:bookmarkStart w:id="60" w:name="__Fieldmark__24_3322157391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3322157391"/>
            <w:bookmarkStart w:id="62" w:name="__Fieldmark__25_3322157391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3322157391"/>
            <w:bookmarkStart w:id="64" w:name="__Fieldmark__26_3322157391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3322157391"/>
            <w:bookmarkStart w:id="66" w:name="__Fieldmark__27_3322157391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3322157391"/>
            <w:bookmarkStart w:id="68" w:name="__Fieldmark__28_3322157391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3322157391"/>
            <w:bookmarkStart w:id="70" w:name="__Fieldmark__29_3322157391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3322157391"/>
            <w:bookmarkStart w:id="72" w:name="__Fieldmark__30_3322157391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3322157391"/>
            <w:bookmarkStart w:id="74" w:name="__Fieldmark__31_3322157391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3322157391"/>
            <w:bookmarkStart w:id="76" w:name="__Fieldmark__32_3322157391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3322157391"/>
            <w:bookmarkStart w:id="78" w:name="__Fieldmark__33_3322157391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3322157391"/>
            <w:bookmarkStart w:id="80" w:name="__Fieldmark__34_3322157391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3322157391"/>
            <w:bookmarkStart w:id="82" w:name="__Fieldmark__35_3322157391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3322157391"/>
            <w:bookmarkStart w:id="84" w:name="__Fieldmark__36_3322157391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3322157391"/>
            <w:bookmarkStart w:id="86" w:name="__Fieldmark__37_3322157391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3322157391"/>
            <w:bookmarkStart w:id="88" w:name="__Fieldmark__38_3322157391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3322157391"/>
            <w:bookmarkStart w:id="90" w:name="__Fieldmark__39_3322157391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3322157391"/>
            <w:bookmarkStart w:id="92" w:name="__Fieldmark__40_3322157391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3322157391"/>
            <w:bookmarkStart w:id="94" w:name="__Fieldmark__41_3322157391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3322157391"/>
            <w:bookmarkStart w:id="96" w:name="__Fieldmark__42_3322157391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3322157391"/>
            <w:bookmarkStart w:id="98" w:name="__Fieldmark__43_3322157391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3322157391"/>
            <w:bookmarkStart w:id="100" w:name="__Fieldmark__44_3322157391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3322157391"/>
            <w:bookmarkStart w:id="102" w:name="__Fieldmark__45_3322157391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3322157391"/>
            <w:bookmarkStart w:id="104" w:name="__Fieldmark__46_3322157391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3322157391"/>
            <w:bookmarkStart w:id="106" w:name="__Fieldmark__47_3322157391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3322157391"/>
            <w:bookmarkStart w:id="108" w:name="__Fieldmark__48_3322157391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3322157391"/>
            <w:bookmarkStart w:id="110" w:name="__Fieldmark__49_3322157391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3322157391"/>
            <w:bookmarkStart w:id="112" w:name="__Fieldmark__50_3322157391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3322157391"/>
            <w:bookmarkStart w:id="114" w:name="__Fieldmark__51_3322157391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3322157391"/>
            <w:bookmarkStart w:id="116" w:name="__Fieldmark__52_3322157391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3322157391"/>
            <w:bookmarkStart w:id="118" w:name="__Fieldmark__53_3322157391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3322157391"/>
            <w:bookmarkStart w:id="120" w:name="__Fieldmark__54_3322157391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3322157391"/>
            <w:bookmarkStart w:id="122" w:name="__Fieldmark__55_3322157391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3322157391"/>
            <w:bookmarkStart w:id="124" w:name="__Fieldmark__56_3322157391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3322157391"/>
            <w:bookmarkStart w:id="126" w:name="__Fieldmark__57_3322157391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3322157391"/>
            <w:bookmarkStart w:id="128" w:name="__Fieldmark__58_3322157391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3322157391"/>
            <w:bookmarkStart w:id="130" w:name="__Fieldmark__59_3322157391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3322157391"/>
            <w:bookmarkStart w:id="132" w:name="__Fieldmark__60_3322157391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3322157391"/>
            <w:bookmarkStart w:id="134" w:name="__Fieldmark__61_3322157391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3322157391"/>
            <w:bookmarkStart w:id="136" w:name="__Fieldmark__62_3322157391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3322157391"/>
            <w:bookmarkStart w:id="138" w:name="__Fieldmark__63_3322157391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3322157391"/>
            <w:bookmarkStart w:id="140" w:name="__Fieldmark__64_3322157391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3322157391"/>
            <w:bookmarkStart w:id="142" w:name="__Fieldmark__65_3322157391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3322157391"/>
            <w:bookmarkStart w:id="144" w:name="__Fieldmark__66_3322157391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3322157391"/>
            <w:bookmarkStart w:id="146" w:name="__Fieldmark__67_3322157391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3322157391"/>
            <w:bookmarkStart w:id="148" w:name="__Fieldmark__68_3322157391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3322157391"/>
            <w:bookmarkStart w:id="150" w:name="__Fieldmark__69_3322157391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3322157391"/>
            <w:bookmarkStart w:id="152" w:name="__Fieldmark__70_3322157391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3322157391"/>
            <w:bookmarkStart w:id="154" w:name="__Fieldmark__71_3322157391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3322157391"/>
            <w:bookmarkStart w:id="156" w:name="__Fieldmark__72_3322157391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3322157391"/>
            <w:bookmarkStart w:id="158" w:name="__Fieldmark__73_3322157391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3322157391"/>
            <w:bookmarkStart w:id="160" w:name="__Fieldmark__74_3322157391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3322157391"/>
            <w:bookmarkStart w:id="162" w:name="__Fieldmark__75_3322157391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3322157391"/>
            <w:bookmarkStart w:id="164" w:name="__Fieldmark__76_3322157391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3322157391"/>
            <w:bookmarkStart w:id="166" w:name="__Fieldmark__77_3322157391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3322157391"/>
            <w:bookmarkStart w:id="168" w:name="__Fieldmark__78_3322157391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3322157391"/>
            <w:bookmarkStart w:id="170" w:name="__Fieldmark__79_3322157391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3322157391"/>
            <w:bookmarkStart w:id="172" w:name="__Fieldmark__80_3322157391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3322157391"/>
            <w:bookmarkStart w:id="174" w:name="__Fieldmark__81_3322157391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3322157391"/>
            <w:bookmarkStart w:id="176" w:name="__Fieldmark__82_3322157391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3322157391"/>
            <w:bookmarkStart w:id="178" w:name="__Fieldmark__83_3322157391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3322157391"/>
            <w:bookmarkStart w:id="180" w:name="__Fieldmark__84_3322157391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3322157391"/>
            <w:bookmarkStart w:id="182" w:name="__Fieldmark__85_3322157391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3322157391"/>
            <w:bookmarkStart w:id="184" w:name="__Fieldmark__86_3322157391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3322157391"/>
            <w:bookmarkStart w:id="186" w:name="__Fieldmark__87_3322157391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3322157391"/>
            <w:bookmarkStart w:id="188" w:name="__Fieldmark__88_3322157391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3322157391"/>
            <w:bookmarkStart w:id="190" w:name="__Fieldmark__89_3322157391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3322157391"/>
            <w:bookmarkStart w:id="192" w:name="__Fieldmark__90_3322157391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3322157391"/>
            <w:bookmarkStart w:id="194" w:name="__Fieldmark__91_3322157391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3322157391"/>
            <w:bookmarkStart w:id="196" w:name="__Fieldmark__92_3322157391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3322157391"/>
            <w:bookmarkStart w:id="198" w:name="__Fieldmark__93_3322157391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3322157391"/>
            <w:bookmarkStart w:id="200" w:name="__Fieldmark__94_3322157391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3322157391"/>
            <w:bookmarkStart w:id="202" w:name="__Fieldmark__95_3322157391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3322157391"/>
            <w:bookmarkStart w:id="204" w:name="__Fieldmark__96_3322157391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3322157391"/>
            <w:bookmarkStart w:id="206" w:name="__Fieldmark__97_3322157391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3322157391"/>
            <w:bookmarkStart w:id="208" w:name="__Fieldmark__98_3322157391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3322157391"/>
            <w:bookmarkStart w:id="210" w:name="__Fieldmark__99_3322157391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3322157391"/>
            <w:bookmarkStart w:id="212" w:name="__Fieldmark__100_3322157391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3322157391"/>
            <w:bookmarkStart w:id="214" w:name="__Fieldmark__101_3322157391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3322157391"/>
            <w:bookmarkStart w:id="216" w:name="__Fieldmark__102_3322157391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3322157391"/>
            <w:bookmarkStart w:id="218" w:name="__Fieldmark__103_3322157391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3322157391"/>
            <w:bookmarkStart w:id="220" w:name="__Fieldmark__104_3322157391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3322157391"/>
            <w:bookmarkStart w:id="222" w:name="__Fieldmark__105_3322157391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3322157391"/>
            <w:bookmarkStart w:id="224" w:name="__Fieldmark__106_3322157391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3322157391"/>
            <w:bookmarkStart w:id="226" w:name="__Fieldmark__107_3322157391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3322157391"/>
            <w:bookmarkStart w:id="228" w:name="__Fieldmark__108_3322157391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3322157391"/>
            <w:bookmarkStart w:id="230" w:name="__Fieldmark__109_3322157391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3322157391"/>
            <w:bookmarkStart w:id="232" w:name="__Fieldmark__110_3322157391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3322157391"/>
            <w:bookmarkStart w:id="234" w:name="__Fieldmark__111_3322157391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3322157391"/>
            <w:bookmarkStart w:id="236" w:name="__Fieldmark__112_3322157391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3322157391"/>
            <w:bookmarkStart w:id="238" w:name="__Fieldmark__113_3322157391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3322157391"/>
            <w:bookmarkStart w:id="240" w:name="__Fieldmark__114_3322157391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3322157391"/>
            <w:bookmarkStart w:id="242" w:name="__Fieldmark__115_3322157391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3322157391"/>
            <w:bookmarkStart w:id="244" w:name="__Fieldmark__116_3322157391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3322157391"/>
            <w:bookmarkStart w:id="246" w:name="__Fieldmark__117_3322157391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3322157391"/>
            <w:bookmarkStart w:id="248" w:name="__Fieldmark__118_3322157391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3322157391"/>
            <w:bookmarkStart w:id="250" w:name="__Fieldmark__119_3322157391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3322157391"/>
            <w:bookmarkStart w:id="252" w:name="__Fieldmark__120_3322157391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3322157391"/>
            <w:bookmarkStart w:id="254" w:name="__Fieldmark__121_3322157391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3322157391"/>
            <w:bookmarkStart w:id="256" w:name="__Fieldmark__122_3322157391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3322157391"/>
            <w:bookmarkStart w:id="258" w:name="__Fieldmark__123_3322157391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3322157391"/>
            <w:bookmarkStart w:id="260" w:name="__Fieldmark__124_3322157391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3322157391"/>
            <w:bookmarkStart w:id="262" w:name="__Fieldmark__125_3322157391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3322157391"/>
            <w:bookmarkStart w:id="264" w:name="__Fieldmark__126_3322157391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3322157391"/>
      <w:bookmarkStart w:id="271" w:name="__Fieldmark__127_3322157391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3322157391"/>
      <w:bookmarkStart w:id="273" w:name="__Fieldmark__128_3322157391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3322157391"/>
      <w:bookmarkStart w:id="275" w:name="__Fieldmark__129_3322157391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3322157391"/>
      <w:bookmarkStart w:id="277" w:name="__Fieldmark__130_3322157391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3322157391"/>
      <w:bookmarkStart w:id="279" w:name="__Fieldmark__131_3322157391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3322157391"/>
      <w:bookmarkStart w:id="288" w:name="__Fieldmark__132_3322157391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3322157391"/>
      <w:bookmarkStart w:id="290" w:name="__Fieldmark__133_3322157391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3322157391"/>
      <w:bookmarkStart w:id="292" w:name="__Fieldmark__134_3322157391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3322157391"/>
      <w:bookmarkStart w:id="301" w:name="__Fieldmark__135_3322157391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3322157391"/>
      <w:bookmarkStart w:id="303" w:name="__Fieldmark__136_3322157391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3322157391"/>
      <w:bookmarkStart w:id="305" w:name="__Fieldmark__137_3322157391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3322157391"/>
      <w:bookmarkStart w:id="307" w:name="__Fieldmark__138_3322157391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3322157391"/>
      <w:bookmarkStart w:id="309" w:name="__Fieldmark__139_3322157391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3322157391"/>
      <w:bookmarkStart w:id="321" w:name="__Fieldmark__140_3322157391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3322157391"/>
      <w:bookmarkStart w:id="323" w:name="__Fieldmark__141_3322157391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3322157391"/>
      <w:bookmarkStart w:id="325" w:name="__Fieldmark__142_3322157391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3322157391"/>
      <w:bookmarkStart w:id="327" w:name="__Fieldmark__143_3322157391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3322157391"/>
      <w:bookmarkStart w:id="329" w:name="__Fieldmark__144_3322157391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3322157391"/>
      <w:bookmarkStart w:id="341" w:name="__Fieldmark__145_3322157391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3322157391"/>
      <w:bookmarkStart w:id="343" w:name="__Fieldmark__146_3322157391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3322157391"/>
      <w:bookmarkStart w:id="345" w:name="__Fieldmark__147_3322157391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3322157391"/>
      <w:bookmarkStart w:id="347" w:name="__Fieldmark__148_3322157391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3322157391"/>
      <w:bookmarkStart w:id="349" w:name="__Fieldmark__149_3322157391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3322157391"/>
      <w:bookmarkStart w:id="359" w:name="__Fieldmark__150_3322157391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3322157391"/>
      <w:bookmarkStart w:id="361" w:name="__Fieldmark__151_3322157391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3322157391"/>
      <w:bookmarkStart w:id="363" w:name="__Fieldmark__152_3322157391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3322157391"/>
      <w:bookmarkStart w:id="365" w:name="__Fieldmark__153_3322157391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3322157391"/>
      <w:bookmarkStart w:id="367" w:name="__Fieldmark__154_3322157391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3322157391"/>
      <w:bookmarkStart w:id="375" w:name="__Fieldmark__155_3322157391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3322157391"/>
      <w:bookmarkStart w:id="377" w:name="__Fieldmark__156_3322157391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3322157391"/>
      <w:bookmarkStart w:id="379" w:name="__Fieldmark__157_3322157391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3322157391"/>
      <w:bookmarkStart w:id="381" w:name="__Fieldmark__158_3322157391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3322157391"/>
      <w:bookmarkStart w:id="383" w:name="__Fieldmark__159_3322157391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3322157391"/>
      <w:bookmarkStart w:id="391" w:name="__Fieldmark__160_3322157391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3322157391"/>
      <w:bookmarkStart w:id="393" w:name="__Fieldmark__161_3322157391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3322157391"/>
      <w:bookmarkStart w:id="395" w:name="__Fieldmark__162_3322157391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3322157391"/>
      <w:bookmarkStart w:id="397" w:name="__Fieldmark__163_3322157391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3322157391"/>
      <w:bookmarkStart w:id="399" w:name="__Fieldmark__164_3322157391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3322157391"/>
      <w:bookmarkStart w:id="407" w:name="__Fieldmark__165_3322157391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3322157391"/>
      <w:bookmarkStart w:id="409" w:name="__Fieldmark__166_3322157391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3322157391"/>
      <w:bookmarkStart w:id="411" w:name="__Fieldmark__167_3322157391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3322157391"/>
      <w:bookmarkStart w:id="413" w:name="__Fieldmark__168_3322157391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3322157391"/>
      <w:bookmarkStart w:id="415" w:name="__Fieldmark__169_3322157391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3322157391"/>
      <w:bookmarkStart w:id="423" w:name="__Fieldmark__170_3322157391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3322157391"/>
      <w:bookmarkStart w:id="425" w:name="__Fieldmark__171_3322157391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3322157391"/>
      <w:bookmarkStart w:id="427" w:name="__Fieldmark__172_3322157391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3322157391"/>
      <w:bookmarkStart w:id="429" w:name="__Fieldmark__173_3322157391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3322157391"/>
      <w:bookmarkStart w:id="431" w:name="__Fieldmark__174_3322157391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3322157391"/>
      <w:bookmarkStart w:id="441" w:name="__Fieldmark__175_3322157391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3322157391"/>
      <w:bookmarkStart w:id="443" w:name="__Fieldmark__176_3322157391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3322157391"/>
      <w:bookmarkStart w:id="445" w:name="__Fieldmark__177_3322157391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3322157391"/>
      <w:bookmarkStart w:id="447" w:name="__Fieldmark__178_3322157391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3322157391"/>
      <w:bookmarkStart w:id="449" w:name="__Fieldmark__179_3322157391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3322157391"/>
      <w:bookmarkStart w:id="459" w:name="__Fieldmark__180_3322157391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3322157391"/>
      <w:bookmarkStart w:id="461" w:name="__Fieldmark__181_3322157391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3322157391"/>
      <w:bookmarkStart w:id="463" w:name="__Fieldmark__182_3322157391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3322157391"/>
      <w:bookmarkStart w:id="465" w:name="__Fieldmark__183_3322157391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3322157391"/>
      <w:bookmarkStart w:id="467" w:name="__Fieldmark__184_3322157391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3322157391"/>
      <w:bookmarkStart w:id="475" w:name="__Fieldmark__185_3322157391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3322157391"/>
      <w:bookmarkStart w:id="477" w:name="__Fieldmark__186_3322157391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3322157391"/>
      <w:bookmarkStart w:id="479" w:name="__Fieldmark__187_3322157391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3322157391"/>
      <w:bookmarkStart w:id="481" w:name="__Fieldmark__188_3322157391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3322157391"/>
      <w:bookmarkStart w:id="483" w:name="__Fieldmark__189_3322157391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3322157391"/>
      <w:bookmarkStart w:id="493" w:name="__Fieldmark__190_3322157391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3322157391"/>
      <w:bookmarkStart w:id="495" w:name="__Fieldmark__191_3322157391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3322157391"/>
      <w:bookmarkStart w:id="497" w:name="__Fieldmark__192_3322157391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3322157391"/>
      <w:bookmarkStart w:id="499" w:name="__Fieldmark__193_3322157391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3322157391"/>
      <w:bookmarkStart w:id="501" w:name="__Fieldmark__194_3322157391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3322157391"/>
      <w:bookmarkStart w:id="513" w:name="__Fieldmark__195_3322157391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3322157391"/>
      <w:bookmarkStart w:id="515" w:name="__Fieldmark__196_3322157391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3322157391"/>
      <w:bookmarkStart w:id="517" w:name="__Fieldmark__197_3322157391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3322157391"/>
      <w:bookmarkStart w:id="519" w:name="__Fieldmark__198_3322157391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3322157391"/>
      <w:bookmarkStart w:id="521" w:name="__Fieldmark__199_3322157391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3322157391"/>
      <w:bookmarkStart w:id="533" w:name="__Fieldmark__200_3322157391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3322157391"/>
      <w:bookmarkStart w:id="535" w:name="__Fieldmark__201_3322157391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3322157391"/>
      <w:bookmarkStart w:id="537" w:name="__Fieldmark__202_3322157391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3322157391"/>
      <w:bookmarkStart w:id="539" w:name="__Fieldmark__203_3322157391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3322157391"/>
      <w:bookmarkStart w:id="541" w:name="__Fieldmark__204_3322157391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3322157391"/>
      <w:bookmarkStart w:id="548" w:name="__Fieldmark__205_3322157391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3322157391"/>
      <w:bookmarkStart w:id="550" w:name="__Fieldmark__206_3322157391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3322157391"/>
      <w:bookmarkStart w:id="552" w:name="__Fieldmark__207_3322157391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3322157391"/>
      <w:bookmarkStart w:id="554" w:name="__Fieldmark__208_3322157391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3322157391"/>
      <w:bookmarkStart w:id="556" w:name="__Fieldmark__209_3322157391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3322157391"/>
      <w:bookmarkStart w:id="558" w:name="__Fieldmark__210_3322157391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3322157391"/>
      <w:bookmarkStart w:id="560" w:name="__Fieldmark__211_3322157391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3322157391"/>
      <w:bookmarkStart w:id="562" w:name="__Fieldmark__212_3322157391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3322157391"/>
      <w:bookmarkStart w:id="564" w:name="__Fieldmark__213_3322157391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3322157391"/>
      <w:bookmarkStart w:id="566" w:name="__Fieldmark__214_3322157391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322157391"/>
      <w:bookmarkStart w:id="568" w:name="__Fieldmark__215_3322157391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322157391"/>
      <w:bookmarkStart w:id="570" w:name="__Fieldmark__216_3322157391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3322157391"/>
      <w:bookmarkStart w:id="572" w:name="__Fieldmark__217_3322157391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3322157391"/>
      <w:bookmarkStart w:id="574" w:name="__Fieldmark__218_3322157391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3322157391"/>
      <w:bookmarkStart w:id="576" w:name="__Fieldmark__219_3322157391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3322157391"/>
      <w:bookmarkStart w:id="580" w:name="__Fieldmark__220_3322157391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3322157391"/>
      <w:bookmarkStart w:id="582" w:name="__Fieldmark__221_3322157391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3322157391"/>
      <w:bookmarkStart w:id="586" w:name="__Fieldmark__222_3322157391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3322157391"/>
      <w:bookmarkStart w:id="588" w:name="__Fieldmark__223_3322157391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3322157391"/>
      <w:bookmarkStart w:id="595" w:name="__Fieldmark__224_3322157391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3322157391"/>
      <w:bookmarkStart w:id="597" w:name="__Fieldmark__225_3322157391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3322157391"/>
      <w:bookmarkStart w:id="603" w:name="__Fieldmark__226_3322157391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3322157391"/>
      <w:bookmarkStart w:id="605" w:name="__Fieldmark__227_3322157391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3322157391"/>
      <w:bookmarkStart w:id="607" w:name="__Fieldmark__228_3322157391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3322157391"/>
      <w:bookmarkStart w:id="609" w:name="__Fieldmark__229_3322157391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3322157391"/>
      <w:bookmarkStart w:id="611" w:name="__Fieldmark__230_3322157391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3322157391"/>
      <w:bookmarkStart w:id="613" w:name="__Fieldmark__231_3322157391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3322157391"/>
      <w:bookmarkStart w:id="621" w:name="__Fieldmark__232_3322157391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3322157391"/>
      <w:bookmarkStart w:id="623" w:name="__Fieldmark__233_3322157391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3322157391"/>
      <w:bookmarkStart w:id="627" w:name="__Fieldmark__234_3322157391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3322157391"/>
      <w:bookmarkStart w:id="629" w:name="__Fieldmark__235_3322157391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3322157391"/>
      <w:bookmarkStart w:id="631" w:name="__Fieldmark__236_3322157391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3322157391"/>
      <w:bookmarkStart w:id="633" w:name="__Fieldmark__237_3322157391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3322157391"/>
      <w:bookmarkStart w:id="635" w:name="__Fieldmark__238_3322157391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3322157391"/>
      <w:bookmarkStart w:id="637" w:name="__Fieldmark__239_3322157391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3322157391"/>
      <w:bookmarkStart w:id="639" w:name="__Fieldmark__240_3322157391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3322157391"/>
      <w:bookmarkStart w:id="641" w:name="__Fieldmark__241_3322157391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3322157391"/>
      <w:bookmarkStart w:id="643" w:name="__Fieldmark__242_3322157391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3322157391"/>
      <w:bookmarkStart w:id="646" w:name="__Fieldmark__243_3322157391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3322157391"/>
      <w:bookmarkStart w:id="650" w:name="__Fieldmark__244_3322157391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3322157391"/>
      <w:bookmarkStart w:id="654" w:name="__Fieldmark__245_3322157391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3322157391"/>
      <w:bookmarkStart w:id="658" w:name="__Fieldmark__246_3322157391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3322157391"/>
      <w:bookmarkStart w:id="661" w:name="__Fieldmark__247_3322157391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3322157391"/>
      <w:bookmarkStart w:id="666" w:name="__Fieldmark__248_3322157391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3322157391"/>
      <w:bookmarkStart w:id="668" w:name="__Fieldmark__249_3322157391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3322157391"/>
      <w:bookmarkStart w:id="676" w:name="__Fieldmark__250_3322157391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3322157391"/>
      <w:bookmarkStart w:id="678" w:name="__Fieldmark__251_3322157391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3322157391"/>
      <w:bookmarkStart w:id="683" w:name="__Fieldmark__252_3322157391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3322157391"/>
      <w:bookmarkStart w:id="687" w:name="__Fieldmark__253_3322157391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3322157391"/>
      <w:bookmarkStart w:id="691" w:name="__Fieldmark__254_3322157391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3322157391"/>
      <w:bookmarkStart w:id="694" w:name="__Fieldmark__255_3322157391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322157391"/>
      <w:bookmarkStart w:id="696" w:name="__Fieldmark__256_3322157391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322157391"/>
      <w:bookmarkStart w:id="698" w:name="__Fieldmark__257_3322157391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3322157391"/>
      <w:bookmarkStart w:id="700" w:name="__Fieldmark__258_3322157391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322157391"/>
      <w:bookmarkStart w:id="702" w:name="__Fieldmark__259_3322157391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3322157391"/>
      <w:bookmarkStart w:id="704" w:name="__Fieldmark__260_3322157391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3322157391"/>
      <w:bookmarkStart w:id="707" w:name="__Fieldmark__261_3322157391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322157391"/>
      <w:bookmarkStart w:id="710" w:name="__Fieldmark__262_3322157391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322157391"/>
      <w:bookmarkStart w:id="712" w:name="__Fieldmark__263_3322157391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3322157391"/>
      <w:bookmarkStart w:id="714" w:name="__Fieldmark__264_3322157391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3322157391"/>
      <w:bookmarkStart w:id="716" w:name="__Fieldmark__265_3322157391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3322157391"/>
      <w:bookmarkStart w:id="718" w:name="__Fieldmark__266_3322157391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3322157391"/>
      <w:bookmarkStart w:id="720" w:name="__Fieldmark__267_3322157391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3322157391"/>
      <w:bookmarkStart w:id="722" w:name="__Fieldmark__268_3322157391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3322157391"/>
      <w:bookmarkStart w:id="726" w:name="__Fieldmark__269_3322157391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3322157391"/>
      <w:bookmarkStart w:id="728" w:name="__Fieldmark__270_3322157391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3322157391"/>
      <w:bookmarkStart w:id="736" w:name="__Fieldmark__271_3322157391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3322157391"/>
      <w:bookmarkStart w:id="738" w:name="__Fieldmark__272_3322157391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322157391"/>
      <w:bookmarkStart w:id="744" w:name="__Fieldmark__273_3322157391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3322157391"/>
      <w:bookmarkStart w:id="746" w:name="__Fieldmark__274_3322157391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3322157391"/>
      <w:bookmarkStart w:id="748" w:name="__Fieldmark__275_3322157391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3322157391"/>
      <w:bookmarkStart w:id="750" w:name="__Fieldmark__276_3322157391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3322157391"/>
      <w:bookmarkStart w:id="752" w:name="__Fieldmark__277_3322157391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3322157391"/>
      <w:bookmarkStart w:id="754" w:name="__Fieldmark__278_3322157391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3322157391"/>
      <w:bookmarkStart w:id="758" w:name="__Fieldmark__279_3322157391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3322157391"/>
      <w:bookmarkStart w:id="760" w:name="__Fieldmark__280_3322157391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3322157391"/>
      <w:bookmarkStart w:id="766" w:name="__Fieldmark__281_3322157391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3322157391"/>
      <w:bookmarkStart w:id="768" w:name="__Fieldmark__282_3322157391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18 / 2019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3322157391"/>
      <w:bookmarkStart w:id="770" w:name="__Fieldmark__283_3322157391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3322157391"/>
      <w:bookmarkStart w:id="773" w:name="__Fieldmark__284_3322157391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24:00Z</dcterms:created>
  <dc:creator>km32wkem</dc:creator>
  <dc:description/>
  <dc:language>en-US</dc:language>
  <cp:lastModifiedBy>lfo2</cp:lastModifiedBy>
  <cp:lastPrinted>2018-07-07T10:33:00Z</cp:lastPrinted>
  <dcterms:modified xsi:type="dcterms:W3CDTF">2018-07-15T08:24:00Z</dcterms:modified>
  <cp:revision>2</cp:revision>
  <dc:subject/>
  <dc:title>Echocardiographic examination</dc:title>
</cp:coreProperties>
</file>