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2eme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31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560"/>
        <w:gridCol w:w="1650"/>
        <w:gridCol w:w="1752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ZO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Maz - MJ Ar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KORI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FFAL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  <w:sz w:val="20"/>
                <w:szCs w:val="20"/>
              </w:rPr>
              <w:t>BENDAOUD/Bir El Dj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JS Bendaoud - FCBA 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YO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GUELL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ISSAOU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AHMED/ O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S Oran  -  CRM Boug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SEL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ZZOUZ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TRI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i/>
                <w:iCs/>
              </w:rPr>
              <w:t>SAMEDI  01/01/2022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  <w:sz w:val="20"/>
                <w:szCs w:val="20"/>
                <w:lang w:val="en-US"/>
              </w:rPr>
              <w:t>BENSLIMANE</w:t>
            </w:r>
            <w:r>
              <w:rPr>
                <w:rFonts w:cs="Aharoni" w:ascii="Cambria" w:hAnsi="Cambria"/>
                <w:bCs/>
                <w:lang w:val="en-US"/>
              </w:rPr>
              <w:t xml:space="preserve"> </w:t>
            </w:r>
            <w:r>
              <w:rPr>
                <w:rFonts w:cs="Aharoni" w:ascii="Cambria" w:hAnsi="Cambria"/>
                <w:bCs/>
                <w:sz w:val="20"/>
                <w:szCs w:val="20"/>
                <w:lang w:val="en-US"/>
              </w:rPr>
              <w:t>/M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B Ain Te  - CRB S Al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LHAR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FFA.O.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EDIM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>ES S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S Sénia -  WRB Djidi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LARBI.Beno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.DRA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BERNOU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sz w:val="20"/>
                <w:szCs w:val="20"/>
                <w:lang w:val="en-US"/>
              </w:rPr>
              <w:t>BENSLIMANE</w:t>
            </w:r>
            <w:r>
              <w:rPr>
                <w:rFonts w:cs="Aharoni" w:ascii="Cambria" w:hAnsi="Cambria"/>
                <w:bCs/>
                <w:lang w:val="en-US"/>
              </w:rPr>
              <w:t xml:space="preserve"> </w:t>
            </w:r>
            <w:r>
              <w:rPr>
                <w:rFonts w:cs="Aharoni" w:ascii="Cambria" w:hAnsi="Cambria"/>
                <w:bCs/>
                <w:sz w:val="20"/>
                <w:szCs w:val="20"/>
                <w:lang w:val="en-US"/>
              </w:rPr>
              <w:t>/M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 Mostaga - USM Oran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DEH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AD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ILLALI.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REGIONALE 1 « B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2eme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31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560"/>
        <w:gridCol w:w="1842"/>
        <w:gridCol w:w="1560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RCBoukh  - USCE Lha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GUELL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TEI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OUD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BA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BBBadis  -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WHB Hadj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AS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REZIG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OUTAAM.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H.BOU HADJ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BEl Amria -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GS SKhale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AL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EDROU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MARA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ENN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CRB Hennaya - CR B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UADD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MBOUCHE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.MIMO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BO Mim  - </w:t>
            </w:r>
            <w:r>
              <w:rPr>
                <w:rFonts w:cs="Arial" w:ascii="Cambria" w:hAnsi="Cambria"/>
                <w:b/>
              </w:rPr>
              <w:t>CRB Sfi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NAC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RFA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KHALFA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01/01/2022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.BOUCIF/Ain 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ZSA Tem - </w:t>
            </w:r>
            <w:r>
              <w:rPr>
                <w:rFonts w:cs="Arial" w:ascii="Cambria" w:hAnsi="Cambria"/>
                <w:b/>
              </w:rPr>
              <w:t>IR Chebi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ID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OUMA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2eme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31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850"/>
        <w:gridCol w:w="1749"/>
        <w:gridCol w:w="1795"/>
        <w:gridCol w:w="1680"/>
      </w:tblGrid>
      <w:tr>
        <w:trPr>
          <w:trHeight w:val="314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S.M’HAMED BE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SM Benali - </w:t>
            </w: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ARA M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ELARBI.Ben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ZAHA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LYAZIDI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UARIZ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Ouari - NRB ANo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AMRAO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LA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LD.LARBI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POW/Reliz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iz -  KRB Hille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ed Benia B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LD 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KHEIR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ADJAD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CBHadj   - WRB Meza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AI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ANI.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IAH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ES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WRBMesr - IRBS Khett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EHNA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RE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ZI</w:t>
            </w:r>
          </w:p>
        </w:tc>
      </w:tr>
      <w:tr>
        <w:trPr>
          <w:trHeight w:val="37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01/01/2022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UARIZ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WB O.Rhiou  - ASB Ze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HADJ AHM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FFALL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FFOR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2eme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31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992"/>
        <w:gridCol w:w="1749"/>
        <w:gridCol w:w="1653"/>
        <w:gridCol w:w="1822"/>
      </w:tblGrid>
      <w:tr>
        <w:trPr>
          <w:trHeight w:val="314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ULA/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C Oran  -  JS Tle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YAH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JEBTROUH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 Med S.E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.BEN OK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JSHBen Okba  - </w:t>
            </w:r>
            <w:r>
              <w:rPr>
                <w:rFonts w:cs="Arial" w:ascii="Cambria" w:hAnsi="Cambria"/>
                <w:b/>
              </w:rPr>
              <w:t>CSBeni S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RRAHO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 MEDDA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GHDAD Bey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FORN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IRB Fornaka  - RCG Ora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AL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RROUS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MEL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SSI MAME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RBH Mamech - </w:t>
            </w:r>
            <w:r>
              <w:rPr>
                <w:rFonts w:cs="Arial" w:ascii="Cambria" w:hAnsi="Cambria"/>
                <w:b/>
              </w:rPr>
              <w:t>USM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LIM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L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YEB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HAB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haroni" w:ascii="Cambria" w:hAnsi="Cambria"/>
                <w:b/>
                <w:lang w:val="en-US"/>
              </w:rPr>
              <w:t>ASBOBoudejm -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.El Mal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ALA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BACHI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AHIAOUI</w:t>
            </w:r>
          </w:p>
        </w:tc>
      </w:tr>
      <w:tr>
        <w:trPr>
          <w:trHeight w:val="37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01/01/2022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ULA / 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R Bir Djir  - CSA Ma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OUF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RIS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STFAOU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C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2eme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31/12/202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749"/>
        <w:gridCol w:w="1795"/>
        <w:gridCol w:w="1680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 xml:space="preserve">ESMB.M’hidi  </w:t>
            </w:r>
            <w:r>
              <w:rPr>
                <w:rFonts w:cs="Aharoni" w:ascii="Cambria" w:hAnsi="Cambria"/>
                <w:b/>
                <w:lang w:val="en-US"/>
              </w:rPr>
              <w:t xml:space="preserve">- </w:t>
            </w: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JR Sidi B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ADA.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TOUA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ATTOU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ER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IRBMerine - </w:t>
            </w:r>
            <w:r>
              <w:rPr>
                <w:rFonts w:cs="Arial" w:ascii="Cambria" w:hAnsi="Cambria"/>
                <w:b/>
              </w:rPr>
              <w:t>MCS A.B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JEM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ER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KHATEB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M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WA Zelboun  - JS Be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SEDDI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RI.Amine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EBD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B Sebdou  - </w:t>
            </w:r>
            <w:r>
              <w:rPr>
                <w:rFonts w:cs="Arial" w:ascii="Cambria" w:hAnsi="Cambria"/>
                <w:b/>
              </w:rPr>
              <w:t>FCKS Y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M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IAR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KROUF</w:t>
            </w:r>
          </w:p>
        </w:tc>
      </w:tr>
      <w:tr>
        <w:trPr>
          <w:trHeight w:val="37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01/01/2022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NI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RCLamtar  - CR A.Youc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WAHRA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ULF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MALEK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F.ZERGA/Tlemc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IRB Chetoua </w:t>
            </w:r>
            <w:r>
              <w:rPr>
                <w:rFonts w:cs="Arial" w:ascii="Cambria" w:hAnsi="Cambria"/>
                <w:b/>
                <w:lang w:val="en-US"/>
              </w:rPr>
              <w:t xml:space="preserve">-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S Ben Ad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YABKA.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TAAM.S.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HOUR.Adel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7:00Z</dcterms:created>
  <dc:creator>LRFO</dc:creator>
  <dc:description/>
  <dc:language>en-US</dc:language>
  <cp:lastModifiedBy>pc</cp:lastModifiedBy>
  <cp:lastPrinted>2020-02-14T15:10:00Z</cp:lastPrinted>
  <dcterms:modified xsi:type="dcterms:W3CDTF">2021-12-29T09:27:00Z</dcterms:modified>
  <cp:revision>2</cp:revision>
  <dc:subject/>
  <dc:title>DIVISION REGIONALE 1</dc:title>
</cp:coreProperties>
</file>