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VISION REGIONALE 1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« A 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3 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samedi 03.12.2022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992"/>
        <w:gridCol w:w="1560"/>
        <w:gridCol w:w="1650"/>
        <w:gridCol w:w="1893"/>
      </w:tblGrid>
      <w:tr>
        <w:trPr>
          <w:trHeight w:val="314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uled Mimou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BOMim – WAHB Hadj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ASS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REZIGU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FERHANE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.M. Bena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M Benali – ASB Magh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AMRAO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OUELD LAR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TIARTI.Z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J Arzew – CRB Sidi 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YOU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DIDA E.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DJEBTROUHI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khanef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RC Boukhanefis – US Mostagan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SELM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KHANDEK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AH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ahmed (Oran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RCG Oran – CRB Ben Bad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RRAHO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CHAIB DRA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EL MEDDAH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.A. Ramd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FCBA Ramdane – OM Ar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OUHRAN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OG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MOULFI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ued El Khei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B Ain Tedeles – OS Ben Ad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LARBAOU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LI.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SAFFA.OTH</w:t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bCs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  <w:lang w:val="en-US"/>
              </w:rPr>
              <w:t>vendredi 02/12/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bCs/>
                <w:lang w:val="en-US"/>
              </w:rPr>
            </w:pPr>
            <w:r>
              <w:rPr>
                <w:rFonts w:cs="Aharoni" w:ascii="Cambria" w:hAnsi="Cambria"/>
                <w:b/>
                <w:bCs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21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Cham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MB Sidi Chami – ZSA Temouche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LARBI.B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SABI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DJEFF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val="en-US"/>
        </w:rPr>
      </w:pPr>
      <w:r>
        <w:rPr>
          <w:rFonts w:cs="Arial" w:ascii="Arial" w:hAnsi="Arial"/>
          <w:b/>
          <w:sz w:val="10"/>
          <w:szCs w:val="1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DIVISION REGIONALE 2 « A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r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 02.12.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19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4"/>
        <w:gridCol w:w="992"/>
        <w:gridCol w:w="1560"/>
        <w:gridCol w:w="141"/>
        <w:gridCol w:w="1418"/>
        <w:gridCol w:w="1843"/>
      </w:tblGrid>
      <w:tr>
        <w:trPr>
          <w:trHeight w:val="314" w:hRule="atLeast"/>
        </w:trPr>
        <w:tc>
          <w:tcPr>
            <w:tcW w:w="24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28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496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esr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Mesra – ASB Zemmo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HRAO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GH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KAHLA</w:t>
            </w:r>
          </w:p>
        </w:tc>
      </w:tr>
      <w:tr>
        <w:trPr>
          <w:trHeight w:val="374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8"/>
                <w:szCs w:val="28"/>
              </w:rPr>
              <w:t>SAMEDI  03.12.2022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daoud (Bir El Djir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 Bendaoud – IRB Oued El Khe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KHATTAB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DIFA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ISSA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ouguira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M Bouguirat – KS Or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 BEY.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SSENE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EDIM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Djidiou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RB Djidiouia – WR Bir El Dji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RAK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ALI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ZINA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</w:rPr>
              <w:t>Ain Nouiss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NRB Ain Nouissy – IRB Hassi Mamec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LIM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LM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DJADJ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POW Relizane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ffak Relizane – JSB Mend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AICH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ZAH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ZOUATINE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s S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SS Senia – KRB Hilli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DJEMA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MET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ENALLAL</w:t>
            </w:r>
          </w:p>
        </w:tc>
      </w:tr>
      <w:tr>
        <w:trPr>
          <w:trHeight w:val="374" w:hRule="atLeast"/>
        </w:trPr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POW Mers El Hadja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 Bethioua – MCB Hadja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YAH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OU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AYEB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VISION REGIONALE 2 « B 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r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samedi 03.12.2022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993"/>
        <w:gridCol w:w="1842"/>
        <w:gridCol w:w="1843"/>
        <w:gridCol w:w="1559"/>
      </w:tblGrid>
      <w:tr>
        <w:trPr>
          <w:trHeight w:val="314" w:hRule="atLeas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aghn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 Chebikia – USB Sebd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LBRAOU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ELLAL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El Amr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El Amria – JS Sidi Abdel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.AHM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LARROUS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AMELI</w:t>
            </w:r>
          </w:p>
        </w:tc>
      </w:tr>
      <w:tr>
        <w:trPr>
          <w:trHeight w:val="400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l Mala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lympic El Malah – CR Bel Abb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OUDJA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ERRAHO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SAIDI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haba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 Chabat El Leham – CS Beni Sa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OUNAC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haroni" w:ascii="Cambria" w:hAnsi="Cambria"/>
                <w:b/>
                <w:lang w:val="en-US"/>
              </w:rPr>
              <w:t>BOUC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ZAARAT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Bedrabine – JR Sidi Brahi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KADA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ABDELDJEBB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ENACHI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Toula (Ora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M Oran – RC Lamta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EDD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OU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SARI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olb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 Ain Tolba – ASB Ouled Boudjema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ABDALL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MA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TAIBI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ri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IRB Merine – CRB Sfise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ENHAB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MESMO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lang w:val="en-US"/>
              </w:rPr>
              <w:t>BENHAMOU</w:t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bCs/>
          <w:sz w:val="22"/>
          <w:szCs w:val="22"/>
          <w:u w:val="single"/>
        </w:rPr>
      </w:pPr>
      <w:r>
        <w:rPr>
          <w:rFonts w:cs="Arial" w:ascii="Arial Black" w:hAnsi="Arial Black"/>
          <w:bCs/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RFO</dc:creator>
  <dc:description/>
  <dc:language>en-US</dc:language>
  <cp:lastModifiedBy>pc</cp:lastModifiedBy>
  <cp:lastPrinted>2022-11-30T08:44:00Z</cp:lastPrinted>
  <dcterms:modified xsi:type="dcterms:W3CDTF">2022-12-01T11:17:00Z</dcterms:modified>
  <cp:revision>2</cp:revision>
  <dc:subject/>
  <dc:title>DIVISION REGIONALE 1</dc:title>
</cp:coreProperties>
</file>