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5</w:t>
      </w:r>
      <w:r>
        <w:rPr>
          <w:rFonts w:cs="Arial" w:ascii="Calibri" w:hAnsi="Calibri"/>
          <w:b/>
          <w:i/>
          <w:iCs/>
          <w:sz w:val="28"/>
          <w:szCs w:val="28"/>
          <w:u w:val="single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 xml:space="preserve"> Journée du </w:t>
      </w:r>
      <w:r>
        <w:rPr>
          <w:rFonts w:cs="Arial" w:ascii="Arial" w:hAnsi="Arial"/>
          <w:b/>
          <w:u w:val="single"/>
        </w:rPr>
        <w:t>VENDREDI 16.12. 202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71"/>
        <w:gridCol w:w="977"/>
        <w:gridCol w:w="1722"/>
        <w:gridCol w:w="1768"/>
        <w:gridCol w:w="1656"/>
      </w:tblGrid>
      <w:tr>
        <w:trPr>
          <w:trHeight w:val="437" w:hRule="atLeast"/>
        </w:trPr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uled Mimou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OMim – IRBSM Ben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sz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sz w:val="22"/>
              </w:rPr>
            </w:pPr>
            <w:r>
              <w:rPr>
                <w:rFonts w:cs="Aharoni" w:ascii="Cambria" w:hAnsi="Cambria"/>
                <w:b/>
                <w:sz w:val="22"/>
              </w:rPr>
              <w:t>YO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BTROU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SAMEDI 17.12.202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1842"/>
        <w:gridCol w:w="1560"/>
        <w:gridCol w:w="1842"/>
      </w:tblGrid>
      <w:tr>
        <w:trPr>
          <w:trHeight w:val="51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J Arzew – WAH Bou Hadj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ARF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ER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khanef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 Boukhanefis – ASB Magh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HAMADOU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MRAOUI.Y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idi Ch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B Sidi Chami – CRB Sidi 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HATT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FALL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FA OTH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ahmed (Ora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RCG Oran – US Mostagan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AGHR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RRAH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AHIAOUI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.A. Ramd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FCBA Ramdane – ZSA Temouch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NEK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DO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DRIS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ued El Khei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B Ain Tedeles – CRB Ben Bad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UHA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OG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OULFI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idi Ben Ad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S Ben Adda – OM Arz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YAH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OUTAYE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VISION REGIONALE 2 « A 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71"/>
        <w:gridCol w:w="977"/>
        <w:gridCol w:w="1722"/>
        <w:gridCol w:w="1768"/>
        <w:gridCol w:w="1656"/>
      </w:tblGrid>
      <w:tr>
        <w:trPr>
          <w:trHeight w:val="437" w:hRule="atLeast"/>
        </w:trPr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s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Mesra – KS 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MAH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ME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HA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3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16.12.202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SAMEDI 17.12.2022</w:t>
      </w:r>
    </w:p>
    <w:tbl>
      <w:tblPr>
        <w:tblW w:w="112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7"/>
        <w:gridCol w:w="988"/>
        <w:gridCol w:w="1836"/>
        <w:gridCol w:w="1591"/>
        <w:gridCol w:w="1656"/>
      </w:tblGrid>
      <w:tr>
        <w:trPr>
          <w:trHeight w:val="41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rsat El Hadjadj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Bethioua –NRBA.Nouiss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EL B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ARROUS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FATTAH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daoud (Bir El Djir)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 Bend – MCB Hadjad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ARA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KATL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guirat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 xml:space="preserve">CRMBoug-IRBH.Mamech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MAHD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RI IS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DJAR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Djidiouia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WRBDjid – IRBO El Khei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AHRAO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I.K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BARKI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POW (Relizane)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 – WR BirEl Djir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KADDA.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U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/DJEBBAR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enia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enia – ASB Zemmor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SSA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OUAT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HAF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AZOU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Maz – JSB Mende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ABDALLA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KHALF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UIS.O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RB Hillil : Exemp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2 « B »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3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samedi 17.12.2022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71"/>
        <w:gridCol w:w="977"/>
        <w:gridCol w:w="1722"/>
        <w:gridCol w:w="1768"/>
        <w:gridCol w:w="1656"/>
      </w:tblGrid>
      <w:tr>
        <w:trPr>
          <w:trHeight w:val="437" w:hRule="atLeast"/>
        </w:trPr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gh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 Chebikia – CRB El Amr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AFF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ISSAOU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CHAREF</w:t>
            </w:r>
          </w:p>
        </w:tc>
      </w:tr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bookmarkStart w:id="0" w:name="_Hlk121910857"/>
            <w:bookmarkEnd w:id="0"/>
            <w:r>
              <w:rPr>
                <w:rFonts w:cs="Aharoni" w:ascii="Cambria" w:hAnsi="Cambria"/>
                <w:b/>
                <w:lang w:val="en-US"/>
              </w:rPr>
              <w:t xml:space="preserve">El Mala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lympic El Malah – USB Sebd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BELL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ABDELMO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FERHANE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hab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C El Leham – JS Sidi Abdel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LHAR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KHEI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EFFAR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JS Bedrabine – CR Bel Abb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HAB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SMOU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ENHAMOU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Toula (Oran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M Oran – CS Beni Saf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AB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UENOUN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olb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 Ain Tolba – JR Sidi Brahi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HAROU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EGHAID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KAHLA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ri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Merine – RC Lamt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RRAHO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.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TIA.M.B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bdell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Feth Sidi Abdelli – ASBO Boudjema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A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GHDAD BE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SAHLA</w:t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Sfisef : Exemp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Arial"/>
          <w:bCs/>
          <w:sz w:val="8"/>
          <w:szCs w:val="22"/>
          <w:u w:val="single"/>
        </w:rPr>
      </w:pPr>
      <w:r>
        <w:rPr>
          <w:rFonts w:cs="Arial" w:ascii="Copperplate Gothic Bold" w:hAnsi="Copperplate Gothic Bold"/>
          <w:bCs/>
          <w:sz w:val="8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2"/>
          <w:u w:val="single"/>
          <w:lang w:val="en-US"/>
        </w:rPr>
      </w:pPr>
      <w:r>
        <w:rPr>
          <w:rFonts w:cs="Arial" w:ascii="Verdana" w:hAnsi="Verdana"/>
          <w:b/>
          <w:bCs/>
          <w:sz w:val="28"/>
          <w:szCs w:val="22"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1:00Z</dcterms:created>
  <dc:creator>LRFO</dc:creator>
  <dc:description/>
  <dc:language>en-US</dc:language>
  <cp:lastModifiedBy>pc</cp:lastModifiedBy>
  <cp:lastPrinted>2022-12-14T13:09:00Z</cp:lastPrinted>
  <dcterms:modified xsi:type="dcterms:W3CDTF">2022-12-15T10:51:00Z</dcterms:modified>
  <cp:revision>2</cp:revision>
  <dc:subject/>
  <dc:title>DIVISION REGIONALE 1</dc:title>
</cp:coreProperties>
</file>