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1/01/2022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"/>
        <w:gridCol w:w="2690"/>
        <w:gridCol w:w="992"/>
        <w:gridCol w:w="1564"/>
        <w:gridCol w:w="140"/>
        <w:gridCol w:w="1509"/>
        <w:gridCol w:w="1752"/>
      </w:tblGrid>
      <w:tr>
        <w:trPr>
          <w:trHeight w:val="314" w:hRule="atLeast"/>
        </w:trPr>
        <w:tc>
          <w:tcPr>
            <w:tcW w:w="2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RZE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J Arzew – WRB Dj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sz w:val="22"/>
              </w:rPr>
            </w:pPr>
            <w:r>
              <w:rPr>
                <w:rFonts w:cs="Aharoni" w:ascii="Cambria" w:hAnsi="Cambria"/>
                <w:b/>
                <w:sz w:val="22"/>
              </w:rPr>
              <w:t>BOUARFAO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L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ATEB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2"/>
              </w:rPr>
            </w:pPr>
            <w:r>
              <w:rPr>
                <w:rFonts w:cs="Aharoni" w:ascii="Cambria" w:hAnsi="Cambria"/>
                <w:bCs/>
                <w:sz w:val="22"/>
              </w:rPr>
              <w:t xml:space="preserve">SIDI ALI  </w:t>
            </w:r>
            <w:r>
              <w:rPr>
                <w:rFonts w:cs="Aharoni" w:ascii="Cambria" w:hAnsi="Cambria"/>
                <w:bCs/>
                <w:sz w:val="20"/>
              </w:rPr>
              <w:t>(COMMUNAL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CRB S Ali –  US Mo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LLA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AICH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AOUECHE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0"/>
              </w:rPr>
            </w:pPr>
            <w:r>
              <w:rPr>
                <w:rFonts w:cs="Aharoni" w:ascii="Cambria" w:hAnsi="Cambria"/>
                <w:bCs/>
                <w:sz w:val="20"/>
              </w:rPr>
              <w:t>B.Abdelmalek. RAMD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FCBA Ramd – ES Sénia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EL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ZZOUZ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TRI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 xml:space="preserve">MAZOU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CRB Maz –  KS Oran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MAH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TOUA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TTOU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0"/>
                <w:lang w:val="en-US"/>
              </w:rPr>
            </w:pPr>
            <w:r>
              <w:rPr>
                <w:rFonts w:eastAsia="Cambria" w:cs="Cambria" w:ascii="Cambria" w:hAnsi="Cambria"/>
                <w:bCs/>
                <w:sz w:val="20"/>
              </w:rPr>
              <w:t xml:space="preserve"> </w:t>
            </w:r>
            <w:r>
              <w:rPr>
                <w:rFonts w:cs="Aharoni" w:ascii="Cambria" w:hAnsi="Cambria"/>
                <w:bCs/>
                <w:sz w:val="20"/>
              </w:rPr>
              <w:t>BENDAOUD / BIR ELDJ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nd  –CB ATedeles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DEH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AD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GRAA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haroni" w:ascii="Cambria" w:hAnsi="Cambria"/>
                <w:b/>
                <w:i/>
                <w:iCs/>
                <w:sz w:val="32"/>
                <w:szCs w:val="32"/>
              </w:rPr>
              <w:t>SAMEDI  22/01/2022</w:t>
            </w:r>
          </w:p>
        </w:tc>
      </w:tr>
      <w:tr>
        <w:trPr>
          <w:trHeight w:val="374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ILL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 xml:space="preserve">CRM Boug  </w:t>
            </w:r>
            <w:r>
              <w:rPr>
                <w:rFonts w:cs="Aharoni" w:ascii="Cambria" w:hAnsi="Cambria"/>
                <w:b/>
                <w:lang w:val="en-US"/>
              </w:rPr>
              <w:t xml:space="preserve">–  USM Oran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LOUF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STEFAOU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DR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VISION REGIONALE 1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1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701"/>
        <w:gridCol w:w="1560"/>
        <w:gridCol w:w="1701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HABAT/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HUIS.C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USCE Lham   </w:t>
            </w:r>
            <w:r>
              <w:rPr>
                <w:rFonts w:cs="Arial" w:ascii="Cambria" w:hAnsi="Cambria"/>
                <w:b/>
                <w:lang w:val="en-US"/>
              </w:rPr>
              <w:t xml:space="preserve">–  CR Bend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D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DOUMA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KHA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GS SKhaled -  CRB Sfisef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ADD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NA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MBOUCHE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AGH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IR Chebikia  –  </w:t>
            </w:r>
            <w:r>
              <w:rPr>
                <w:rFonts w:cs="Aharoni" w:ascii="Cambria" w:hAnsi="Cambria"/>
                <w:b/>
                <w:lang w:val="en-US"/>
              </w:rPr>
              <w:t xml:space="preserve">WBO Mim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DJAD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I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H.BOU HAD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WHBHadjar  –  CRB Hen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TERFES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F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AB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NI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>ORC Boukh –</w:t>
            </w:r>
            <w:r>
              <w:rPr>
                <w:rFonts w:cs="Arial" w:ascii="Cambria" w:hAnsi="Cambria"/>
                <w:b/>
                <w:lang w:val="en-US"/>
              </w:rPr>
              <w:t xml:space="preserve">CRB EAmria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YABKA.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LD LA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TAAM.IS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BEN BADI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RB BBadis  – ZSA 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U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1/01/2022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843"/>
        <w:gridCol w:w="1418"/>
        <w:gridCol w:w="1842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MMI MOU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A Mous–  </w:t>
            </w:r>
            <w:r>
              <w:rPr>
                <w:rFonts w:cs="Aharoni" w:ascii="Cambria" w:hAnsi="Cambria"/>
                <w:b/>
              </w:rPr>
              <w:t xml:space="preserve">WRB Meza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WAH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OUL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GB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ZEMM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 xml:space="preserve">ASB Zem -  IRBS Khettab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ed B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KHE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ISSA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HILL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KRB Hillel - WRB Mesra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BDAL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I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LOU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IN NOUI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NRB ANou  – MCB Hadjad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ADJ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FFA.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LD ALI.Reda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</w:rPr>
              <w:t>S.M’HAMED BE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IRBSMBenali-WBORhio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SSAAD.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UEBBA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FFAL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lang w:val="en-US"/>
              </w:rPr>
              <w:t>OUARI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>CRB Ouari –  AFFAK R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KORI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 DR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HL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1/01/2022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1749"/>
        <w:gridCol w:w="1795"/>
        <w:gridCol w:w="1680"/>
      </w:tblGrid>
      <w:tr>
        <w:trPr>
          <w:trHeight w:val="31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LE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Tlelat   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rial" w:ascii="Cambria" w:hAnsi="Cambria"/>
                <w:b/>
              </w:rPr>
              <w:t xml:space="preserve">CSA Marsa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EDDI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MAL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URED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.BOUCIF (AIN TEMOUCHENT</w:t>
            </w: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USMTemo  –  O.El Mallah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RRAHO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EL MEDD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AIAH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2"/>
                <w:lang w:val="en-US"/>
              </w:rPr>
              <w:t>BEN AHMED 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RCG Oran  –  </w:t>
            </w:r>
            <w:r>
              <w:rPr>
                <w:rFonts w:cs="Aharoni" w:ascii="Cambria" w:hAnsi="Cambria"/>
                <w:b/>
                <w:lang w:val="en-US"/>
              </w:rPr>
              <w:t xml:space="preserve">ASBO Boudej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YO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GU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ELL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SSAOU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I S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SBeni Saf    –  WR Bir Djir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ARA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Z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DJEBBAR.Aissa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ULA  /  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C Oran  -  </w:t>
            </w:r>
            <w:r>
              <w:rPr>
                <w:rFonts w:cs="Arial" w:ascii="Cambria" w:hAnsi="Cambria"/>
                <w:b/>
              </w:rPr>
              <w:t xml:space="preserve">IRBHMamech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HAL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I.TENF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FISSA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ASSI  BEN OK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JSHBOkba    – IRB Fornaka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DALA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BACH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AHIAOU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C 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1/01/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1560"/>
        <w:gridCol w:w="1701"/>
        <w:gridCol w:w="1963"/>
      </w:tblGrid>
      <w:tr>
        <w:trPr>
          <w:trHeight w:val="31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BRAH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>JR SBrahim-</w:t>
            </w:r>
            <w:r>
              <w:rPr>
                <w:rFonts w:cs="Arial" w:ascii="Cambria" w:hAnsi="Cambria"/>
                <w:b/>
                <w:lang w:val="en-US"/>
              </w:rPr>
              <w:t xml:space="preserve">JS Bedrabin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HETT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HEDI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AHA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BEN AD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n-US"/>
              </w:rPr>
              <w:t xml:space="preserve">OS BAdda – FCKS Yagoub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 ARBI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HA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OUATINE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IN  YOUC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CR AYoucef –</w:t>
            </w:r>
            <w:r>
              <w:rPr>
                <w:rFonts w:cs="Aharoni" w:ascii="Cambria" w:hAnsi="Cambria"/>
                <w:b/>
                <w:lang w:val="en-US"/>
              </w:rPr>
              <w:t xml:space="preserve">USB Sebdou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BELL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AR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DIL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IDI ALI BOUSSI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MCSABouss –WA Zelbo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KEM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LAH.M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LMI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ARSA  BEN  M’HI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lang w:val="en-US"/>
              </w:rPr>
              <w:t xml:space="preserve">ESMBM’hidi </w:t>
            </w:r>
            <w:r>
              <w:rPr>
                <w:rFonts w:cs="Arial" w:ascii="Cambria" w:hAnsi="Cambria"/>
                <w:b/>
                <w:lang w:val="en-US"/>
              </w:rPr>
              <w:t>–</w:t>
            </w:r>
            <w:r>
              <w:rPr>
                <w:rFonts w:cs="Arial" w:ascii="Cambria" w:hAnsi="Cambria"/>
                <w:b/>
              </w:rPr>
              <w:t>IRB Chetou</w:t>
            </w:r>
            <w:r>
              <w:rPr>
                <w:rFonts w:cs="Arial" w:ascii="Cambria" w:hAnsi="Cambria"/>
                <w:b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GHR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BID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ER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IRB Merine    –RC Lamtar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K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KEH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8:00Z</dcterms:created>
  <dc:creator>LRFO</dc:creator>
  <dc:description/>
  <dc:language>en-US</dc:language>
  <cp:lastModifiedBy>pc</cp:lastModifiedBy>
  <cp:lastPrinted>2022-01-18T12:41:00Z</cp:lastPrinted>
  <dcterms:modified xsi:type="dcterms:W3CDTF">2022-01-20T08:58:00Z</dcterms:modified>
  <cp:revision>2</cp:revision>
  <dc:subject/>
  <dc:title>DIVISION REGIONALE 1</dc:title>
</cp:coreProperties>
</file>