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-445770</wp:posOffset>
                </wp:positionV>
                <wp:extent cx="950595" cy="617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524510"/>
                                  <wp:effectExtent l="0" t="0" r="0" b="0"/>
                                  <wp:docPr id="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8.6pt;mso-wrap-distance-left:9.05pt;mso-wrap-distance-right:9.05pt;mso-wrap-distance-top:0pt;mso-wrap-distance-bottom:0pt;margin-top:-35.1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5810" cy="524510"/>
                            <wp:effectExtent l="0" t="0" r="0" b="0"/>
                            <wp:docPr id="3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720</wp:posOffset>
                </wp:positionH>
                <wp:positionV relativeFrom="paragraph">
                  <wp:posOffset>-459105</wp:posOffset>
                </wp:positionV>
                <wp:extent cx="743585" cy="73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5181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8.05pt;mso-wrap-distance-left:9.05pt;mso-wrap-distance-right:9.05pt;mso-wrap-distance-top:0pt;mso-wrap-distance-bottom:0pt;margin-top:-36.15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5181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84"/>
        <w:gridCol w:w="5280"/>
      </w:tblGrid>
      <w:tr>
        <w:trPr>
          <w:trHeight w:val="135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édération Algérienne de Foot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gue Régionale de football d’O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70C0"/>
                <w:sz w:val="24"/>
                <w:szCs w:val="24"/>
              </w:rPr>
              <w:t>Contrat de l’entraineur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énomm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«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ntraineur        Diplôme :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...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’employé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a pour objet de définir la relation de travail entre :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 le club, et 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 l’entrain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Cadre legal et reglementAIRE 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La loi n° 90-11 du 21 avril 1990, relative aux relations de trava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deux parties s’engagent à respecter les dispositions législatives et règlementaires visées à l’article deux du présent contr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Rémunération et a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alaire mensuel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employeur versera à l’entraineur un salaire mensuel, payable à terme échu d’un montant brut d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xprimé en Dinars Algéri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 : ………….……..…...…………………………………………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imes ou avantages notamment les primes de matchs, et/ou de classement accordés à l’entraineur sont clairement définis dans le règlement intérieur du club, dont une copie est signée conjointement par les deux parties  et jointe au présent contr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mis obligatoirement aux retenues lég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 la base d’un bulletin de paie établi et remis à l’entraineur, le paiement des salaires mensuels ainsi que les primes sont obligatoirement virés au compte de l’entrain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</w:rPr>
              <w:t xml:space="preserve"> DUREE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 …..........… et expirera le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   Obligation vis-à-vis des instances du footba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s le cadre des différents regroupements (Séminaires, Stages, etc.). L’entraineur est tenu de répondre a toute convocation émanant               des structures de la FAF sous peine de sanctions prévues par la règlement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s peine de sanction, le club est tenu  de libérer l’entraineur  à assister aux différents (regroupements, Séminaires, Stages, ……..etc.) organisés par la FAF et les différentes instances de foo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  défaut, le différent est soumis par l’une ou l’autre partie à la chambre des résolutions des litiges auprès de la FA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 et déposé au siège de la Ligue dans les cinq(05) jours ayant suivi sa signat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établi en quatre (04) exemplaires  originaux dûment légalisés et adressés impérativement à la Ligue pour enregistrement au plus tard dans les cinq(05) jours ayant suivi sa signature.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’Entrain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u  et approu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e Président club employ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6"/>
              </w:rPr>
              <w:t>.B : l’adresse E-mail ainsi que les coordonnées de l’entraineur sont obligatoires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</wp:posOffset>
                      </wp:positionV>
                      <wp:extent cx="3249930" cy="14281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93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8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Réservé à la DT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° d’enregistre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 :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Validation N° Licence :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9pt;height:112.45pt;mso-wrap-distance-left:0pt;mso-wrap-distance-right:7.05pt;mso-wrap-distance-top:0pt;mso-wrap-distance-bottom:0pt;margin-top:-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Réservé à la D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° d’enregistr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 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alidation N° Licence 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127250</wp:posOffset>
                      </wp:positionH>
                      <wp:positionV relativeFrom="paragraph">
                        <wp:posOffset>85725</wp:posOffset>
                      </wp:positionV>
                      <wp:extent cx="1050925" cy="13296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55"/>
                                  </w:tblGrid>
                                  <w:tr>
                                    <w:trPr>
                                      <w:trHeight w:val="1310" w:hRule="atLeast"/>
                                    </w:trPr>
                                    <w:tc>
                                      <w:tcPr>
                                        <w:tcW w:w="1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1051560"/>
                                              <wp:effectExtent l="0" t="0" r="0" b="0"/>
                                              <wp:docPr id="9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" t="-34" r="-38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1051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75pt;height:104.7pt;mso-wrap-distance-left:7.05pt;mso-wrap-distance-right:7.05pt;mso-wrap-distance-top:0pt;mso-wrap-distance-bottom:0pt;margin-top:6.75pt;mso-position-vertical-relative:text;margin-left:16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051560"/>
                                        <wp:effectExtent l="0" t="0" r="0" b="0"/>
                                        <wp:docPr id="10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21945</wp:posOffset>
                      </wp:positionV>
                      <wp:extent cx="887095" cy="8350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835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8205" cy="85979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4593" r="-4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65.75pt;mso-wrap-distance-left:9.05pt;mso-wrap-distance-right:9.05pt;mso-wrap-distance-top:0pt;mso-wrap-distance-bottom:0pt;margin-top:25.35pt;mso-position-vertical-relative:text;margin-left:1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8597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593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omic Sans MS" w:hAnsi="Comic Sans MS" w:cs="Comic Sans M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23:00Z</dcterms:created>
  <dc:creator>laptop</dc:creator>
  <dc:description/>
  <cp:keywords/>
  <dc:language>en-US</dc:language>
  <cp:lastModifiedBy>pc</cp:lastModifiedBy>
  <cp:lastPrinted>2023-09-24T10:40:00Z</cp:lastPrinted>
  <dcterms:modified xsi:type="dcterms:W3CDTF">2023-09-25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8970</vt:lpwstr>
  </property>
</Properties>
</file>