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HAMPIONNA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 Séniors »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VISION REGIONALE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7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mardi 27.12.202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93"/>
        <w:gridCol w:w="1842"/>
        <w:gridCol w:w="1701"/>
        <w:gridCol w:w="1701"/>
      </w:tblGrid>
      <w:tr>
        <w:trPr>
          <w:trHeight w:val="433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BITRES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uled Mimou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 OMimoun – MJ Arze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LOU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OSTEF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DRIS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khanef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 Boukh – IRBSMBen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S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HADJAD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TAYEB.B.A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Cha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BSChami – WAHBHadj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RRA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SAY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LYAZIDI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ahmed (Oran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RCG Oran – ASB Magh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DE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LAGR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AICHE</w:t>
            </w:r>
          </w:p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.A. Ramda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FCBA Ramdane – CRB S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AGHR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RRAH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LABID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IN TEDE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B ATedeles – US Most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AMADO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ZA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ELMET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Ben Ad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S Ben Adda – ZSA Tem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MAH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AB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TTOUAF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M Arzew – CRB BenBad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E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KHAN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ZZOUZ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34:00Z</dcterms:created>
  <dc:creator>LRFO</dc:creator>
  <dc:description/>
  <cp:keywords/>
  <dc:language>en-US</dc:language>
  <cp:lastModifiedBy>pc</cp:lastModifiedBy>
  <cp:lastPrinted>2022-12-26T12:51:00Z</cp:lastPrinted>
  <dcterms:modified xsi:type="dcterms:W3CDTF">2022-12-26T12:55:00Z</dcterms:modified>
  <cp:revision>23</cp:revision>
  <dc:subject/>
  <dc:title>DIVISION REGIONALE 1</dc:title>
</cp:coreProperties>
</file>