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AMPIONNAT « SENIORS »</w:t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VISION REGIONALE 2 « A »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7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mardi 10.01.2023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i/>
          <w:i/>
          <w:iCs/>
          <w:sz w:val="8"/>
          <w:szCs w:val="22"/>
          <w:u w:val="single"/>
        </w:rPr>
      </w:pPr>
      <w:r>
        <w:rPr>
          <w:rFonts w:cs="Arial" w:ascii="Copperplate Gothic Bold" w:hAnsi="Copperplate Gothic Bold"/>
          <w:b/>
          <w:bCs/>
          <w:i/>
          <w:iCs/>
          <w:sz w:val="8"/>
          <w:szCs w:val="22"/>
          <w:u w:val="single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992"/>
        <w:gridCol w:w="1843"/>
        <w:gridCol w:w="1418"/>
        <w:gridCol w:w="1842"/>
      </w:tblGrid>
      <w:tr>
        <w:trPr>
          <w:trHeight w:val="314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Marsat El Hadjad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NRB Bethioua – CRM Bougui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LBRAOU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ALI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MEHIDI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Djidiou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RB Djidiouia – CR Bendaou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MAGHRA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RRAH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LABID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es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IRB Mesra – NRB Ain Nouiss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ENABDALL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BA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OUAAHIB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OPOW Relizane  (Huis.Clo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ffak Relizane – MCB Hadjad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ASS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HOUL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s Se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ES Senia – IRB Hassi Mame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EL B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ELOU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LI.TENFIR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azou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RB Mazouna – IRB Oued El Khe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NYA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Med 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HAZLI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ouguir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KRB Hillil – WRB Djidiou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RRAH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HA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ADDOUR.B.B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end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SB Mendes – ASB Zemmo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ENNAC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HE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LGHLEM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B »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7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mardi 10.01.2023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i/>
          <w:i/>
          <w:iCs/>
          <w:sz w:val="8"/>
          <w:szCs w:val="22"/>
          <w:u w:val="single"/>
        </w:rPr>
      </w:pPr>
      <w:r>
        <w:rPr>
          <w:rFonts w:cs="Arial" w:ascii="Copperplate Gothic Bold" w:hAnsi="Copperplate Gothic Bold"/>
          <w:b/>
          <w:bCs/>
          <w:i/>
          <w:iCs/>
          <w:sz w:val="8"/>
          <w:szCs w:val="22"/>
          <w:u w:val="single"/>
        </w:rPr>
      </w:r>
    </w:p>
    <w:tbl>
      <w:tblPr>
        <w:tblW w:w="114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992"/>
        <w:gridCol w:w="1749"/>
        <w:gridCol w:w="1653"/>
        <w:gridCol w:w="1822"/>
      </w:tblGrid>
      <w:tr>
        <w:trPr>
          <w:trHeight w:val="314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agh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 Chebikia – USC El Leh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AMRAO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EGAID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MERI.K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 Bad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S Bedrabine – Olympic El Mala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OUDJA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RRAHO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SAIDI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Toula (Oran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M Oran – CRB El Am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SSAA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L MEDDA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DANI.BS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in Tolb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NRB Ain Tolba – USB Sebdo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SAI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SAHL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BAGHDAD.BEY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eri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 Merine – JS Sidi Abdel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OUADDA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URE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BENSSARI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idi Abdell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Feth Sidi Abdelli – CRB CR Bel Abb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haroni" w:ascii="Cambria" w:hAnsi="Cambria"/>
                <w:b/>
              </w:rPr>
              <w:t>BENMEHD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EMBOUCH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TOUAF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fisef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 Sfisef – JR Sidi Brah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KHATTA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KHEI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ISSA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El Am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ASB Ouled Boudjemaa – RC Lam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TOU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H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YADI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0:00Z</dcterms:created>
  <dc:creator>LRFO</dc:creator>
  <dc:description/>
  <dc:language>en-US</dc:language>
  <cp:lastModifiedBy>pc</cp:lastModifiedBy>
  <cp:lastPrinted>2023-01-08T13:52:00Z</cp:lastPrinted>
  <dcterms:modified xsi:type="dcterms:W3CDTF">2023-01-09T10:40:00Z</dcterms:modified>
  <cp:revision>2</cp:revision>
  <dc:subject/>
  <dc:title>DIVISION REGIONALE 1</dc:title>
</cp:coreProperties>
</file>