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8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samedi 31.12.2022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588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48"/>
        <w:gridCol w:w="1432"/>
        <w:gridCol w:w="2460"/>
        <w:gridCol w:w="2178"/>
        <w:gridCol w:w="2529"/>
      </w:tblGrid>
      <w:tr>
        <w:trPr>
          <w:trHeight w:val="330" w:hRule="atLeast"/>
        </w:trPr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4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71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Ben Badis – WB Ouled Mimou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HAMMADOUCH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AYEB.B.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ALABI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mbarek Boucif (A.T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ZSA Temouchent – OM Arzew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HABB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SMOUD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HAMOU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slimane (Mosta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 Mostanem – OS Ben Add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OUARFAOU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HERB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AOULI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Ali (Communal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Sidi Ali – CB Ain Tedele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ASSA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OUKHALF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OUTAAM.Islam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ghni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 Maghnia – FCBA Ramdan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UAHRA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ULF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ACHI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H.B. Hadjar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AH Bou Hadjar – RCG Ora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YOU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DOUM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KATLANE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.M. Benali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SM Benali – MB Sidi Cham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ORICH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AYAH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YAZIDI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zew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J Arzew – ORC Boukhanefi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LARBAOU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AMEL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HEDI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samedi 31.12.2022</w:t>
      </w:r>
    </w:p>
    <w:tbl>
      <w:tblPr>
        <w:tblW w:w="162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265"/>
        <w:gridCol w:w="1421"/>
        <w:gridCol w:w="2404"/>
        <w:gridCol w:w="33"/>
        <w:gridCol w:w="2437"/>
        <w:gridCol w:w="82"/>
        <w:gridCol w:w="2356"/>
      </w:tblGrid>
      <w:tr>
        <w:trPr>
          <w:trHeight w:val="298" w:hRule="atLeast"/>
        </w:trPr>
        <w:tc>
          <w:tcPr>
            <w:tcW w:w="32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4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73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80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rsat El Hadjadj (OPOW)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NRB Bethioua – CR Bendaou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MAHD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RI IS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TOUAF</w:t>
            </w:r>
          </w:p>
        </w:tc>
      </w:tr>
      <w:tr>
        <w:trPr>
          <w:trHeight w:val="380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guirat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CRM Bouguirat – NRB Ain Nouiss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AGHRAOU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M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BID</w:t>
            </w:r>
          </w:p>
        </w:tc>
      </w:tr>
      <w:tr>
        <w:trPr>
          <w:trHeight w:val="380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Djidioui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 Djidiouia – MCB Hadjadj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AHNA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 Med S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ELLAL</w:t>
            </w:r>
          </w:p>
        </w:tc>
      </w:tr>
      <w:tr>
        <w:trPr>
          <w:trHeight w:val="380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POW (Relizane)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izane – IRB Oued El Khei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BELLE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BAD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LI</w:t>
            </w:r>
          </w:p>
        </w:tc>
      </w:tr>
      <w:tr>
        <w:trPr>
          <w:trHeight w:val="380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eni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enia – KS Ora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SAI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HL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GHDAD BEY</w:t>
            </w:r>
          </w:p>
        </w:tc>
      </w:tr>
      <w:tr>
        <w:trPr>
          <w:trHeight w:val="355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zoun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Mazouna – WR Bir El Dji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LBRAOUE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OULI</w:t>
            </w:r>
          </w:p>
        </w:tc>
      </w:tr>
      <w:tr>
        <w:trPr>
          <w:trHeight w:val="186" w:hRule="atLeast"/>
        </w:trPr>
        <w:tc>
          <w:tcPr>
            <w:tcW w:w="162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VENDREDI   30/12/2022</w:t>
            </w:r>
          </w:p>
        </w:tc>
      </w:tr>
      <w:tr>
        <w:trPr>
          <w:trHeight w:val="355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guirat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KRB Hillil – JSB Mend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YAH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BTROUH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TAYEB</w:t>
            </w:r>
          </w:p>
        </w:tc>
      </w:tr>
      <w:tr>
        <w:trPr>
          <w:trHeight w:val="355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sr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IRB Mesra – IRB Hassi Mamech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LHARE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LOUCH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ISSA</w:t>
            </w:r>
          </w:p>
        </w:tc>
      </w:tr>
      <w:tr>
        <w:trPr>
          <w:trHeight w:val="230" w:hRule="atLeast"/>
        </w:trPr>
        <w:tc>
          <w:tcPr>
            <w:tcW w:w="32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 Zemmora : Exemp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bCs/>
                <w:lang w:val="en-US"/>
              </w:rPr>
            </w:pPr>
            <w:r>
              <w:rPr>
                <w:rFonts w:cs="Aharoni" w:ascii="Cambria" w:hAnsi="Cambria"/>
                <w:b/>
                <w:bCs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samedi 31.12.2022</w:t>
      </w:r>
    </w:p>
    <w:tbl>
      <w:tblPr>
        <w:tblW w:w="1616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330"/>
        <w:gridCol w:w="1378"/>
        <w:gridCol w:w="2429"/>
        <w:gridCol w:w="2493"/>
        <w:gridCol w:w="2718"/>
      </w:tblGrid>
      <w:tr>
        <w:trPr>
          <w:trHeight w:val="308" w:hRule="atLeast"/>
        </w:trPr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76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92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habat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C El Leham – CRB El Amr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ELM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KHANDE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AZZOUZI</w:t>
            </w:r>
          </w:p>
        </w:tc>
      </w:tr>
      <w:tr>
        <w:trPr>
          <w:trHeight w:val="392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Toula (Oran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M Oran – JS Sidi Abdell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ADA.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A/DJEBB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SOUAR </w:t>
            </w:r>
          </w:p>
        </w:tc>
      </w:tr>
      <w:tr>
        <w:trPr>
          <w:trHeight w:val="392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Tolba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NRB Ain Tolba – CR Bel Abbe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MAHDJOUB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IMAM AL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BOUKHATEB</w:t>
            </w:r>
          </w:p>
        </w:tc>
      </w:tr>
      <w:tr>
        <w:trPr>
          <w:trHeight w:val="367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rine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 Merine – CS Beni Saf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HEROU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LM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LTI</w:t>
            </w:r>
          </w:p>
        </w:tc>
      </w:tr>
      <w:tr>
        <w:trPr>
          <w:trHeight w:val="367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Abdelli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Feth Sidi Abdelli – JR Sidi Brahim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NNACEU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MRAOUI 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ARAT</w:t>
            </w:r>
          </w:p>
        </w:tc>
      </w:tr>
      <w:tr>
        <w:trPr>
          <w:trHeight w:val="367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fisef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Sfisef – ASB Ouled Boudjema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SSA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DANI B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DANI BLK</w:t>
            </w:r>
          </w:p>
        </w:tc>
      </w:tr>
      <w:tr>
        <w:trPr>
          <w:trHeight w:val="232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ENDREDI   30/12/2022</w:t>
            </w:r>
          </w:p>
        </w:tc>
      </w:tr>
      <w:tr>
        <w:trPr>
          <w:trHeight w:val="367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aghn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 Chebikia – Olympic El Malah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ARA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NZ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LAGOUNE</w:t>
            </w:r>
          </w:p>
        </w:tc>
      </w:tr>
      <w:tr>
        <w:trPr>
          <w:trHeight w:val="367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Bedrabine – USB Sebdou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L BE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LKHEI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AFFAR</w:t>
            </w:r>
          </w:p>
        </w:tc>
      </w:tr>
      <w:tr>
        <w:trPr>
          <w:trHeight w:val="367" w:hRule="atLeast"/>
        </w:trPr>
        <w:tc>
          <w:tcPr>
            <w:tcW w:w="28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RC Lamtar : Exemp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8:00Z</dcterms:created>
  <dc:creator>LRFO</dc:creator>
  <dc:description/>
  <dc:language>en-US</dc:language>
  <cp:lastModifiedBy>pc</cp:lastModifiedBy>
  <cp:lastPrinted>2022-12-29T10:27:00Z</cp:lastPrinted>
  <dcterms:modified xsi:type="dcterms:W3CDTF">2022-12-29T11:08:00Z</dcterms:modified>
  <cp:revision>2</cp:revision>
  <dc:subject/>
  <dc:title>DIVISION REGIONALE 1</dc:title>
</cp:coreProperties>
</file>