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1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MARDI 24.01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84"/>
        <w:gridCol w:w="992"/>
        <w:gridCol w:w="1956"/>
        <w:gridCol w:w="1446"/>
        <w:gridCol w:w="1945"/>
      </w:tblGrid>
      <w:tr>
        <w:trPr>
          <w:trHeight w:val="535" w:hRule="atLeast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3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8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slimane (Mosta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 Mosta – WB O.M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HAMMADOUCH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OUTEI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AOUD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l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S Ali – ZSA 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LIM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HADJAD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ZAARAT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ghni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Magh – CRB B Bad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ASSA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IB.B. 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RAOUI.Y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H.B. Hadja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AHBHadjar –OMArz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LARBI.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FFAL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.M. Benal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– OSBAd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NEKKACH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RIS.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Arzew – CB A.Tede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MAGHRAO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MA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khanefis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 Boukh – FCBA Ram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HADJ AHM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FFALL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ELI</w:t>
            </w:r>
          </w:p>
        </w:tc>
      </w:tr>
      <w:tr>
        <w:trPr>
          <w:trHeight w:val="638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Cham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B S Chami – RCG O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OUHRAO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ULF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GBI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Match en retard du MARDI 24.01.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tbl>
      <w:tblPr>
        <w:tblW w:w="11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49"/>
        <w:gridCol w:w="988"/>
        <w:gridCol w:w="1695"/>
        <w:gridCol w:w="1446"/>
        <w:gridCol w:w="1945"/>
      </w:tblGrid>
      <w:tr>
        <w:trPr>
          <w:trHeight w:val="535" w:hRule="atLeast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8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ahmed (Oran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SOran – CRBMa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OUDJA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ERRAHO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AIDI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8"/>
          <w:szCs w:val="22"/>
        </w:rPr>
      </w:pPr>
      <w:r>
        <w:rPr>
          <w:rFonts w:cs="Arial" w:ascii="Verdana" w:hAnsi="Verdana"/>
          <w:b/>
          <w:i/>
          <w:iCs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7:00Z</dcterms:created>
  <dc:creator>LRFO</dc:creator>
  <dc:description/>
  <cp:keywords/>
  <dc:language>en-US</dc:language>
  <cp:lastModifiedBy>pc</cp:lastModifiedBy>
  <cp:lastPrinted>2023-01-23T10:25:00Z</cp:lastPrinted>
  <dcterms:modified xsi:type="dcterms:W3CDTF">2023-01-23T10:09:00Z</dcterms:modified>
  <cp:revision>5</cp:revision>
  <dc:subject/>
  <dc:title>DIVISION REGIONALE 1</dc:title>
</cp:coreProperties>
</file>