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09eme JOURNEE DU SAMEDI 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</w:t>
            </w:r>
            <w:r>
              <w:rPr>
                <w:rFonts w:cs="Arial" w:ascii="Cambria" w:hAnsi="Cambria"/>
                <w:bCs/>
                <w:szCs w:val="24"/>
              </w:rPr>
              <w:t>ESM -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0 AOUT ( BECHA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– A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L BAYADH 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EBayedh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. 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WAM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7.15pt;margin-top:9.05pt;width:259.45pt;height:10.4pt;mso-wrap-style:none;v-text-anchor:middle" type="_x0000_t136">
            <v:path textpathok="t"/>
            <v:textpath on="t" fitshape="t" string="09eme JOURNEE DU SAMEDI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RCGO 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MIR AEK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 –  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03 FR. ZERGA (TLEMCE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CST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BB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T  </w:t>
            </w:r>
            <w:r>
              <w:rPr>
                <w:rFonts w:cs="Arial" w:ascii="Cambria" w:hAnsi="Cambria"/>
                <w:bCs/>
                <w:szCs w:val="24"/>
              </w:rPr>
              <w:t>-  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HENNAYA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  NASR/S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0eme JOURNEE DU SAMEDI 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ZAG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IRBH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SM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C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RBD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>– KR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S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– ASB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0eme JOURNEE DU SAMEDI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H.MAMECH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Most – CRBSA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.A. RAMDA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AR –  OM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RBB –  CBA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OEK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E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M.EL 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-  MC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0eme JOURNEE DU SAMEDI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IR.EL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 - 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- ES.Senia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 Amarouche / S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A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Djir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RS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JA - 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eme JOURNEE DU SAMEDI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EA - </w:t>
            </w:r>
            <w:r>
              <w:rPr>
                <w:rFonts w:cs="Arial" w:ascii="Cambria" w:hAnsi="Cambria"/>
                <w:bCs/>
                <w:szCs w:val="24"/>
              </w:rPr>
              <w:t xml:space="preserve">WHBH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ZSAT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FAT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- </w:t>
            </w:r>
            <w:r>
              <w:rPr>
                <w:rFonts w:cs="Arial" w:ascii="Cambria" w:hAnsi="Cambria"/>
                <w:bCs/>
                <w:szCs w:val="24"/>
              </w:rPr>
              <w:t>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S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.A.E.Arbaa – </w:t>
            </w:r>
            <w:r>
              <w:rPr>
                <w:rFonts w:cs="Arial" w:ascii="Cambria" w:hAnsi="Cambria"/>
                <w:bCs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0eme JOURNEE DU SAMEDI 24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- IRB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SAB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/ ORAN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 (B) - ORC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JSB  - WBO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EBDOU  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BS 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4:00Z</dcterms:created>
  <dc:creator>LRFO</dc:creator>
  <dc:description/>
  <cp:keywords/>
  <dc:language>en-US</dc:language>
  <cp:lastModifiedBy>pc</cp:lastModifiedBy>
  <cp:lastPrinted>2024-02-06T10:04:00Z</cp:lastPrinted>
  <dcterms:modified xsi:type="dcterms:W3CDTF">2024-02-15T11:01:00Z</dcterms:modified>
  <cp:revision>7</cp:revision>
  <dc:subject/>
  <dc:title>        </dc:title>
</cp:coreProperties>
</file>