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eme JOURNEE DU SAMEDI 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707"/>
        <w:gridCol w:w="1417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- ESM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>– SCMO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ZOUGARI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BOR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3 FR. ZERGA ( 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T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MCEBayedh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R. AMROUCH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JSSaoura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ction  (Sélectio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Bookman Old Style"/>
          <w:b/>
          <w:sz w:val="22"/>
        </w:rPr>
        <w:t xml:space="preserve"> </w:t>
      </w:r>
      <w:r>
        <w:rPr>
          <w:b/>
          <w:bCs/>
          <w:sz w:val="32"/>
          <w:szCs w:val="32"/>
        </w:rPr>
        <w:t>VENDREDI  01.03.2024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2841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2841" w:type="dxa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 xml:space="preserve">– SCMO 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ESM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BOR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531" w:hRule="atLeast"/>
        </w:trPr>
        <w:tc>
          <w:tcPr>
            <w:tcW w:w="10491" w:type="dxa"/>
            <w:gridSpan w:val="4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 02.03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MCEBayed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JSSaour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T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T 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pos</w:t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1eme JOURNEE DU SAMEDI 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H.MAMECH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bCs/>
                <w:szCs w:val="24"/>
              </w:rPr>
              <w:t>IRBHM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U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Z 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– MC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 – IRBS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HIRA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1eme JOURNEE DU SAMEDI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AL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SA – O.M.El Hadjadj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  <w:r>
              <w:rPr>
                <w:rFonts w:cs="Arial" w:ascii="Cambria" w:hAnsi="Cambria"/>
                <w:bCs/>
                <w:szCs w:val="24"/>
              </w:rPr>
              <w:t xml:space="preserve"> – IRBOEK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A – NRB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BAT  </w:t>
            </w:r>
            <w:r>
              <w:rPr>
                <w:rFonts w:cs="Arial" w:ascii="Cambria" w:hAnsi="Cambria"/>
                <w:bCs/>
                <w:szCs w:val="24"/>
              </w:rPr>
              <w:t>- FCBA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M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USMo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1eme JOURNEE DU SAMEDI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- 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- MJ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 -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fisef - 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1eme JOURNEE DU SAMEDI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. HADJAR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HBH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.A.E.Arba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FSA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- ASMO (B)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 BOUCIF (A.T)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ZSAT – CRBE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1eme JOURNEE DU SAMEDI 02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M - USBS 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KHALED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– JS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MIMOUN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MCO (B)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IF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  - MCSA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M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– ASBM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7:00Z</dcterms:created>
  <dc:creator>LRFO</dc:creator>
  <dc:description/>
  <cp:keywords/>
  <dc:language>en-US</dc:language>
  <cp:lastModifiedBy>pc</cp:lastModifiedBy>
  <cp:lastPrinted>2024-02-20T12:04:00Z</cp:lastPrinted>
  <dcterms:modified xsi:type="dcterms:W3CDTF">2024-02-26T11:19:00Z</dcterms:modified>
  <cp:revision>11</cp:revision>
  <dc:subject/>
  <dc:title>        </dc:title>
</cp:coreProperties>
</file>