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3.65pt;margin-top:1.3pt;width:259.45pt;height:10.4pt;mso-wrap-style:none;v-text-anchor:middle" type="_x0000_t136">
            <v:path textpathok="t"/>
            <v:textpath on="t" fitshape="t" string="18eme JOURNEE Du Vendredi 17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ake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SCMO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11280" w:type="dxa"/>
            <w:gridSpan w:val="7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u w:val="thick"/>
              </w:rPr>
              <w:t>Samedi 18/05/20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MO - ES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r. Zerga (Tlemce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T – USMB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Opow (Zougari Relizane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Cs/>
                <w:szCs w:val="24"/>
              </w:rPr>
              <w:t>– JSSaour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abana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O </w:t>
            </w:r>
            <w:r>
              <w:rPr>
                <w:rFonts w:cs="Arial" w:ascii="Cambria" w:hAnsi="Cambria"/>
                <w:bCs/>
                <w:szCs w:val="24"/>
              </w:rPr>
              <w:t>– MCEBayedh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Kheiredd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WAM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8.15pt;margin-top:11.05pt;width:259.45pt;height:10.4pt;mso-wrap-style:none;v-text-anchor:middle" type="_x0000_t136">
            <v:path textpathok="t"/>
            <v:textpath on="t" fitshape="t" string="17eme JOURNEE Du Vendredi 17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r.Zerga (Tlemcen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CST -</w:t>
            </w:r>
            <w:r>
              <w:rPr>
                <w:rFonts w:cs="Arial" w:ascii="Cambria" w:hAnsi="Cambria"/>
                <w:bCs/>
                <w:szCs w:val="24"/>
              </w:rPr>
              <w:t xml:space="preserve"> IRB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u w:val="thick"/>
              </w:rPr>
              <w:t>Samedi 18/05/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Ahmed (Oran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RCGO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FCBT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– NASR/S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mir Aek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B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Remchi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S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</w:t>
            </w: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7.4pt;margin-top:2.05pt;width:259.45pt;height:10.4pt;mso-wrap-style:none;v-text-anchor:middle" type="_x0000_t136">
            <v:path textpathok="t"/>
            <v:textpath on="t" fitshape="t" string="18eme JOURNEE Du Samedi 18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Zemmour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Z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IRBH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Hllil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KRBH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WRBDJ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Mz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guirat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MB</w:t>
            </w:r>
            <w:r>
              <w:rPr>
                <w:rFonts w:cs="Arial" w:ascii="Cambria" w:hAnsi="Cambria"/>
                <w:bCs/>
                <w:szCs w:val="24"/>
              </w:rPr>
              <w:t xml:space="preserve"> – MCBB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IRBSM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/ Exempt 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54.9pt;margin-top:2.8pt;width:259.45pt;height:10.4pt;mso-wrap-style:none;v-text-anchor:middle" type="_x0000_t136">
            <v:path textpathok="t"/>
            <v:textpath on="t" fitshape="t" string="18eme JOURNEE Du Samedi 18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BH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– CRBS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ESA – O.M.El Hadjadj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Tedeles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BAT – IRBO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OM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NR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slimane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ost – FCBA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5H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28.65pt;margin-top:2.4pt;width:259.45pt;height:10.4pt;mso-wrap-style:none;v-text-anchor:middle" type="_x0000_t136">
            <v:path textpathok="t"/>
            <v:textpath on="t" fitshape="t" string="18eme JOURNEE Du Samedi 18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97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38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érine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Merine - ES.Seni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RSB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J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Toula (Oran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USM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– WRBDji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fisef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fisef – CR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Chami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BSC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1.4pt;margin-top:7.1pt;width:259.45pt;height:10.4pt;mso-wrap-style:none;v-text-anchor:middle" type="_x0000_t136">
            <v:path textpathok="t"/>
            <v:textpath on="t" fitshape="t" string="18eme JOURNEE DU Samedi 18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82"/>
        <w:gridCol w:w="3118"/>
        <w:gridCol w:w="1419"/>
        <w:gridCol w:w="1134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ASBOB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</w:rPr>
              <w:t>WHBH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en Add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OSBA  – M.A.E.Arba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SSA – </w:t>
            </w:r>
            <w:r>
              <w:rPr>
                <w:rFonts w:cs="Arial" w:ascii="Cambria" w:hAnsi="Cambria"/>
                <w:bCs/>
                <w:szCs w:val="24"/>
              </w:rPr>
              <w:t>FS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El Amria 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EA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CEL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341" w:type="dxa"/>
            <w:gridSpan w:val="6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ASMO (B)   / Exempt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rFonts w:eastAsia="Bookman Old Style"/>
          <w:b/>
          <w:sz w:val="8"/>
        </w:rPr>
        <w:t xml:space="preserve"> </w:t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133.9pt;margin-top:10.45pt;width:259.45pt;height:10.4pt;mso-wrap-style:none;v-text-anchor:middle" type="_x0000_t136">
            <v:path textpathok="t"/>
            <v:textpath on="t" fitshape="t" string="18eme JOURNEE Du Samedi 18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969"/>
        <w:gridCol w:w="29"/>
        <w:gridCol w:w="1247"/>
        <w:gridCol w:w="1134"/>
        <w:gridCol w:w="107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L</w:t>
            </w:r>
            <w:r>
              <w:rPr>
                <w:rFonts w:cs="Arial" w:ascii="Cambria" w:hAnsi="Cambria"/>
                <w:bCs/>
                <w:szCs w:val="24"/>
              </w:rPr>
              <w:t xml:space="preserve"> - IRBM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/Mimoun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BOM – USBS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ermam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CRD </w:t>
            </w:r>
            <w:r>
              <w:rPr>
                <w:rFonts w:cs="Arial" w:ascii="Cambria" w:hAnsi="Cambria"/>
                <w:bCs/>
                <w:szCs w:val="24"/>
              </w:rPr>
              <w:t>– MCO (B)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M – MCSAB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khanefis</w:t>
            </w:r>
          </w:p>
        </w:tc>
        <w:tc>
          <w:tcPr>
            <w:tcW w:w="3998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ORCB – JSBedrabine</w:t>
            </w:r>
          </w:p>
        </w:tc>
        <w:tc>
          <w:tcPr>
            <w:tcW w:w="124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55:00Z</dcterms:created>
  <dc:creator>LRFO</dc:creator>
  <dc:description/>
  <cp:keywords/>
  <dc:language>en-US</dc:language>
  <cp:lastModifiedBy>pc</cp:lastModifiedBy>
  <cp:lastPrinted>2024-04-02T10:07:00Z</cp:lastPrinted>
  <dcterms:modified xsi:type="dcterms:W3CDTF">2024-05-13T10:42:00Z</dcterms:modified>
  <cp:revision>6</cp:revision>
  <dc:subject/>
  <dc:title>        </dc:title>
</cp:coreProperties>
</file>