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eme JOURNEE DU SAMEDI 27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ES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WA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ASM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USMBA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Saoura – WA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Bayedh – SC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 / A.T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eme JOURNEE DU SAMEDI 27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AHMED / ORAN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GO - CRBB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ab/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/ BIR EL DJIR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 – IRB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ab/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REMCHI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  <w:r>
              <w:rPr>
                <w:rFonts w:cs="Arial" w:ascii="Cambria" w:hAnsi="Cambria"/>
                <w:bCs/>
                <w:szCs w:val="24"/>
              </w:rPr>
              <w:t xml:space="preserve"> – NASR/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MIR AEK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  <w:r>
              <w:rPr>
                <w:rFonts w:cs="Arial" w:ascii="Cambria" w:hAnsi="Cambria"/>
                <w:bCs/>
                <w:szCs w:val="24"/>
              </w:rPr>
              <w:t xml:space="preserve"> - CR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ab/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 ZERGA / TLEMCEN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ICS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</w:rPr>
              <w:t>FC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ab/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8eme JOURNEE DU SAMEDI 27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BENALI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RBSM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 – IRBH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AGRAN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RBMazagran</w:t>
            </w:r>
            <w:r>
              <w:rPr>
                <w:rFonts w:cs="Arial" w:ascii="Cambria" w:hAnsi="Cambria"/>
                <w:bCs/>
                <w:szCs w:val="24"/>
              </w:rPr>
              <w:t xml:space="preserve"> – MC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GUIRAT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MB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Mz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OUI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RBD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KRBH – ASB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8eme JOURNEE DU SAMEDI 27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.A.RAMDAN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FCBAR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CRBSA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SSI MAMECH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ost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NRB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MA – IRBO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TEDELE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BAT - O.M.El Hadjadj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A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MC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8eme JOURNEE DU SAMEDI 27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3F Amarouche / SBA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 ES.Seni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CHAMI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BSC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CRB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FISE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fisef</w:t>
            </w:r>
            <w:r>
              <w:rPr>
                <w:rFonts w:cs="Arial" w:ascii="Cambria" w:hAnsi="Cambria"/>
                <w:bCs/>
                <w:szCs w:val="24"/>
              </w:rPr>
              <w:t xml:space="preserve">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Djir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IRBMerine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8eme JOURNEE DU VENDREDI 26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 / A.T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ZSAT - </w:t>
            </w:r>
            <w:r>
              <w:rPr>
                <w:rFonts w:cs="Arial" w:ascii="Cambria" w:hAnsi="Cambria"/>
                <w:bCs/>
                <w:szCs w:val="24"/>
              </w:rPr>
              <w:t xml:space="preserve">FSA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11341" w:type="dxa"/>
            <w:gridSpan w:val="8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SAMEDI 27.01.2024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USCEL - WHBH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EL AMRIA 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EA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ASMO (B)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JSSA – M.A.E.Arbaa  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EN ADDA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SBA – </w:t>
            </w:r>
            <w:r>
              <w:rPr>
                <w:rFonts w:cs="Arial" w:ascii="Cambria" w:hAnsi="Cambria"/>
                <w:bCs/>
                <w:szCs w:val="24"/>
              </w:rPr>
              <w:t>ASBO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8eme JOURNEE DU SAMEDI 27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A.BOUSSIDI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SAB -  IRBM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SBM – MCO (B)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ERMAM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  <w:r>
              <w:rPr>
                <w:rFonts w:cs="Arial" w:ascii="Cambria" w:hAnsi="Cambria"/>
                <w:bCs/>
                <w:szCs w:val="24"/>
              </w:rPr>
              <w:t xml:space="preserve"> - JSB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KHANIF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RCB  - USBS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O/MIMOUN  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WBOM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38:00Z</dcterms:created>
  <dc:creator>LRFO</dc:creator>
  <dc:description/>
  <dc:language>en-US</dc:language>
  <cp:lastModifiedBy>pc</cp:lastModifiedBy>
  <cp:lastPrinted>2024-01-21T10:37:00Z</cp:lastPrinted>
  <dcterms:modified xsi:type="dcterms:W3CDTF">2024-01-21T09:38:00Z</dcterms:modified>
  <cp:revision>2</cp:revision>
  <dc:subject/>
  <dc:title/>
</cp:coreProperties>
</file>