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SAMEDI  20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– MCBayedh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CMO –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E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– USMB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zougari / RELIZA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R </w:t>
            </w:r>
            <w:r>
              <w:rPr>
                <w:rFonts w:cs="Arial" w:ascii="Cambria" w:hAnsi="Cambria"/>
                <w:bCs/>
                <w:szCs w:val="24"/>
              </w:rPr>
              <w:t>– WAT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VENDREDI  19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NI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NASR/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- JS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>
          <w:trHeight w:val="339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AMEDI  20.01.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ENNAY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H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ERM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EK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CRB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eme JOURNEE DU SAMEDI 20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MAMECH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H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 – K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Z – WRBD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M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MB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Mz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WRBMazagran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ENDAOUD / RELIZAN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BB –IRBS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eme JOURNEE DU SAMEDI 20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ALI / COMMUNAL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A – E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BH</w:t>
            </w:r>
            <w:r>
              <w:rPr>
                <w:rFonts w:cs="Arial" w:ascii="Cambria" w:hAnsi="Cambria"/>
                <w:bCs/>
                <w:szCs w:val="24"/>
              </w:rPr>
              <w:t xml:space="preserve"> – CB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.EL 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.M.El Hadjadj – OM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O/EL KHEIR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OEK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Mos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RB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FCB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7eme JOURNEE DU SAMEDI 20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ES-SENI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.Senia -  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RINE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erine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USMO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JA</w:t>
            </w:r>
            <w:r>
              <w:rPr>
                <w:rFonts w:cs="Arial" w:ascii="Cambria" w:hAnsi="Cambria"/>
                <w:bCs/>
                <w:szCs w:val="24"/>
              </w:rPr>
              <w:t xml:space="preserve">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Sfisef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Djir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BSC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.E.Djir 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CR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eme JOURNEE DU SAMEDI 20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B.HADJAR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WHB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OSB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MALLAH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OB – JS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EL ARBA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.A.E.Arbaa - ZSAT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F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CRBE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ASMO (B) – USCEL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7eme JOURNEE DU SAMEDI 20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M - WBOM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  <w:r>
              <w:rPr>
                <w:rFonts w:cs="Arial" w:ascii="Cambria" w:hAnsi="Cambria"/>
                <w:bCs/>
                <w:szCs w:val="24"/>
              </w:rPr>
              <w:t xml:space="preserve"> – ORCB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BDOU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B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CRD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JSB  - ASBM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ZABANA / ORAN  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O (B) –MCSAB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39:00Z</dcterms:created>
  <dc:creator>LRFO</dc:creator>
  <dc:description/>
  <cp:keywords/>
  <dc:language>en-US</dc:language>
  <cp:lastModifiedBy>pc</cp:lastModifiedBy>
  <cp:lastPrinted>2024-01-15T11:22:00Z</cp:lastPrinted>
  <dcterms:modified xsi:type="dcterms:W3CDTF">2024-01-15T10:23:00Z</dcterms:modified>
  <cp:revision>4</cp:revision>
  <dc:subject/>
  <dc:title>        </dc:title>
</cp:coreProperties>
</file>